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39284451241/ 2136298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Consumabile pentru injectomatul Nemoto dual Shot alpha7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 Set seringă compatibil cu injectomat Nemoto dual Shot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lpha7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eastAsia="en-US" w:bidi="ar-SA"/>
                    </w:rPr>
                    <w:t>Set seringă compatibil cu injectomat  Nemoto dual Shot alpha7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Setul  conține: seringi  200ml/100ml prelungitor dublu si prelungitor de conectare (set de la un singur producător în ambalaj unic).                                                                              seringă 200 ml -1 buc, seringă 100ml - 1 buc în ambalaj  dublu  1+ 1buc;  - linie bifurcată tip Y, în spirală, 150 cm-1 buc;                                                         - perforator (pompă) pentru umplerea seringilor cu soluţii din flacoane- 2 buc. - linia de presiune înaltă, spiralată, lung-150cm-1buc, prelungitor - 1 m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ind w:left="360" w:hanging="36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 Tub conector pentru set-sering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2"/>
                      <w:lang w:val="en-US" w:eastAsia="en-US" w:bidi="ar-SA"/>
                    </w:rPr>
                    <w:t>Tub conector pentru set-seringi.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 Tub de extensie cu conector tip Y cu 2 valve pentru injectomate; capace de protectie la capete, prevazut cu Luer Lock; de înaltă presiune (300 PSI); pentru a furniza substanțe de contrast. Lungimea minim 150cm. Unica folosință. Compatibil cu Nemoto DUAL SHOT alpha7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39284451241/ 2136298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>Consumabile pentru injectomatul Nemoto dual Shot alpha7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 Set seringă compatibil cu injectomat Nemoto dual Shot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lpha7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quot;Times New Roman&quot;" w:hAnsi="&quot;Times New Roman&quot;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&quot;Times New Roman&quot;" w:hAnsi="&quot;Times New Roman&quot;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422000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ind w:left="360" w:hanging="36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. Tub conector pentru set-sering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2-11T14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