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ro-RO"/>
        </w:rPr>
      </w:pPr>
      <w:r>
        <w:rPr>
          <w:lang w:val="ro-RO"/>
        </w:rPr>
        <w:tab/>
        <w:t>ECOCARDIOGRAF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Pentru diagnostica la inimă cu 3-i datcuce și printe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BF8B3-1A33-40C1-91F6-CA3539BB7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0:00Z</dcterms:created>
  <dc:creator>condițiilor de muncă la locurile de muncă,Admin</dc:creator>
  <dc:description/>
  <dc:language>en-US</dc:language>
  <cp:lastModifiedBy>Admin</cp:lastModifiedBy>
  <cp:lastPrinted>2019-04-03T08:03:00Z</cp:lastPrinted>
  <dcterms:modified xsi:type="dcterms:W3CDTF">2019-04-2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