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acteristiciprincipaleaaparatului de ecograf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ograf cu ultrasunetestaționar de clasă exper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itor LED-21,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ou de control tacti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ectoripentruconectareasimultană a maximum 5 sond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ortpentru gel cu funcție de încălz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morie SS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ltiple porturi US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ile Export-transfer de imaginipe dispositive mobi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ulClearVis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ain +- măsurareacontractilitățiiglobaleșisegmentare a miocarduluiventricului stîng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ția Auto IMT+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hnologiaNeedleMate+-orientareaacului la efectuareadiverselorproceduriintervențional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m Streering-schimbareaunghiului de scanare al sondeilinia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2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4:00Z</dcterms:created>
  <dc:creator>Medic Sef</dc:creator>
  <dc:description/>
  <dc:language>en-US</dc:language>
  <cp:lastModifiedBy>Admin</cp:lastModifiedBy>
  <dcterms:modified xsi:type="dcterms:W3CDTF">2019-05-0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