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piese de schimb pentru autobuz Ikaru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3827"/>
        <w:gridCol w:w="992"/>
        <w:gridCol w:w="1276"/>
        <w:gridCol w:w="1843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4312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Piston mo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karus 280.3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n cod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RA280V4MW2MD00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. motor </w:t>
            </w:r>
            <w:r>
              <w:rPr>
                <w:color w:val="000000"/>
                <w:sz w:val="20"/>
                <w:szCs w:val="20"/>
              </w:rPr>
              <w:t>D10UTS15560219846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ămașă cili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gmenți 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lt pis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ă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palieri 0,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palieri 0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palieri 0,7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distanțieri 0,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distanțieri 0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ivot 44,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e pivot 44,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upape admisie compresor (mi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rbore cotit compr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hiuloasă compr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p bară react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reparație pompă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ăcitor ulei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rnitură chiulo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fără TVA 260 0</w:t>
            </w:r>
            <w:bookmarkStart w:id="0" w:name="_GoBack"/>
            <w:bookmarkEnd w:id="0"/>
            <w:r>
              <w:rPr>
                <w:b/>
                <w:color w:val="000000" w:themeColor="text1"/>
              </w:rPr>
              <w:t>00,0 LEI</w:t>
            </w:r>
          </w:p>
        </w:tc>
      </w:tr>
      <w:tr>
        <w:trPr>
          <w:trHeight w:val="10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pozitul ofertantului cîștigător trebuie să fie amplasat în raza or. Chișinău, în caz contrar beneficiarul își rezervă dreptul să descalifice oferta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esele solicitate vor vi achiziționate în loturi mici, conform necesităților întreprinderii!!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" w:name="_Toc449539081"/>
      <w:bookmarkStart w:id="2" w:name="_Toc392180193"/>
      <w:r>
        <w:rPr/>
        <w:t>Pregătirea ofertelor</w:t>
      </w:r>
      <w:bookmarkEnd w:id="1"/>
      <w:bookmarkEnd w:id="2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392180194"/>
            <w:bookmarkStart w:id="4" w:name="_Toc358300271"/>
            <w:bookmarkStart w:id="5" w:name="_Toc449539082"/>
            <w:r>
              <w:rPr/>
              <w:t>Depunerea și deschiderea ofertelor</w:t>
            </w:r>
            <w:bookmarkEnd w:id="3"/>
            <w:bookmarkEnd w:id="4"/>
            <w:bookmarkEnd w:id="5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83"/>
            <w:bookmarkStart w:id="7" w:name="_Toc392180195"/>
            <w:bookmarkStart w:id="8" w:name="_Toc358300272"/>
            <w:r>
              <w:rPr/>
              <w:t>Evaluarea și compararea ofertelor</w:t>
            </w:r>
            <w:bookmarkEnd w:id="6"/>
            <w:bookmarkEnd w:id="7"/>
            <w:bookmarkEnd w:id="8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84"/>
            <w:bookmarkStart w:id="10" w:name="_Toc358300273"/>
            <w:bookmarkStart w:id="11" w:name="_Toc392180196"/>
            <w:r>
              <w:rPr/>
              <w:t>Adjudecarea contractului</w:t>
            </w:r>
            <w:bookmarkEnd w:id="9"/>
            <w:bookmarkEnd w:id="10"/>
            <w:bookmarkEnd w:id="1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2" w:name="_Toc449539085"/>
            <w:bookmarkStart w:id="13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2"/>
            <w:bookmarkEnd w:id="13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4" w:name="_Toc449539086"/>
            <w:bookmarkStart w:id="15" w:name="_Toc392180198"/>
            <w:r>
              <w:rPr/>
              <w:t>Formularul ofertei (F3.1)</w:t>
            </w:r>
            <w:bookmarkEnd w:id="14"/>
            <w:bookmarkEnd w:id="15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6" w:name="_Toc449539095"/>
            <w:bookmarkStart w:id="17" w:name="_Toc392180206"/>
            <w:bookmarkStart w:id="18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6"/>
            <w:bookmarkEnd w:id="17"/>
            <w:bookmarkEnd w:id="18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312000-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Piston mot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karus 280.3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n cod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RA280V4MW2MD00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. motor </w:t>
            </w:r>
            <w:r>
              <w:rPr>
                <w:color w:val="000000"/>
                <w:sz w:val="20"/>
                <w:szCs w:val="20"/>
              </w:rPr>
              <w:t>D10UTS1556021984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ămașă cilindr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gmenți D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lt pist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ă biel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palieri 0,2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palieri 0,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palieri 0,7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distanțieri 0,2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uzineți distanțieri 0,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ivot 44,7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e pivot 44,7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upape admisie compresor (mic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rbore cotit compres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hiuloasă compres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p bară reactiv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t reparație pompă ap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ăcitor ulei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rnitură chiulos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800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800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312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Piston mo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ămașă cilind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egmenți D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olt pis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șă bie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uzineți palieri 0,25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uzineți palieri 0,5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uzineți palieri 0,75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uzineți distanțieri 0,25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uzineți distanțieri 0,5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ivot 44,7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șe pivot 44,7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upape admisie compresor (mic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rbore cotit compre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hiuloasă compre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ap bară reactiv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et reparație pompă ap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ăcitor ulei 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Garnitură chiuloas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630.6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12000-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iston mot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ămașă cilindr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gmenți D1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olt pisto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șă biel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uzineți palieri 0,25m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uzineți palieri 0,5m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uzineți palieri 0,75m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uzineți distanțieri 0,25m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uzineți distanțieri 0,5m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vot 44,7m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șe pivot 44,7mm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upape admisie compresor (mici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rbore cotit compres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hiuloasă compres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p bară reactiv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t reparație pompă ap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ăcitor ulei mot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Garnitură chiuloasă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85A79F-460F-4299-9839-479109C87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0</Pages>
  <Words>1289</Words>
  <Characters>7349</Characters>
  <CharactersWithSpaces>862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9-24T12:25:00Z</cp:lastPrinted>
  <dcterms:modified xsi:type="dcterms:W3CDTF">2020-09-28T13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