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GoBack"/>
      <w:bookmarkEnd w:id="0"/>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bCs w:val="false"/>
          <w:color w:val="auto"/>
          <w:sz w:val="24"/>
          <w:szCs w:val="24"/>
          <w:lang w:val="ro-MD"/>
        </w:rPr>
      </w:pPr>
      <w:bookmarkStart w:id="1" w:name="_Toc390252621"/>
      <w:bookmarkStart w:id="2" w:name="_Toc449692118"/>
      <w:r>
        <w:rPr>
          <w:rFonts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3" w:name="_Toc390252621"/>
      <w:r>
        <w:rPr>
          <w:rFonts w:ascii="Times New Roman" w:hAnsi="Times New Roman"/>
          <w:color w:val="auto"/>
          <w:sz w:val="24"/>
          <w:szCs w:val="24"/>
          <w:lang w:val="ro-MD"/>
        </w:rPr>
        <w:t>FORMULARUL DE DEVIZ NR.1 – LISTA CU CANTITĂȚILE DE LUCRĂRI</w:t>
      </w:r>
      <w:bookmarkEnd w:id="3"/>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Heading2"/>
        <w:spacing w:before="0" w:after="0"/>
        <w:jc w:val="center"/>
        <w:rPr>
          <w:rFonts w:ascii="Times New Roman" w:hAnsi="Times New Roman"/>
          <w:bCs w:val="false"/>
          <w:color w:val="auto"/>
          <w:lang w:val="ro-MD"/>
        </w:rPr>
      </w:pPr>
      <w:r>
        <w:rPr>
          <w:rFonts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567" w:firstLine="426"/>
        <w:jc w:val="both"/>
        <w:rPr>
          <w:sz w:val="24"/>
          <w:szCs w:val="24"/>
          <w:u w:val="single"/>
          <w:lang w:val="ro-MD"/>
        </w:rPr>
      </w:pPr>
      <w:r>
        <w:rPr>
          <w:b/>
          <w:sz w:val="24"/>
          <w:szCs w:val="24"/>
          <w:lang w:val="ro-MD"/>
        </w:rPr>
        <w:t>Obiectul:</w:t>
      </w:r>
      <w:r>
        <w:rPr>
          <w:sz w:val="24"/>
          <w:szCs w:val="24"/>
          <w:lang w:val="ro-MD"/>
        </w:rPr>
        <w:t xml:space="preserve"> </w:t>
      </w:r>
      <w:r>
        <w:rPr>
          <w:sz w:val="24"/>
          <w:szCs w:val="24"/>
          <w:u w:val="single"/>
          <w:lang w:val="ro-MD"/>
        </w:rPr>
        <w:t>Lucrări de reparație a cabinetului de ortodonție și sala de odihnă a personalului medical ale IMSP Centrul Stomatologic Municipal de Copii, bd. C. Negruzzi, 3, mun. Chișinău.</w:t>
      </w:r>
    </w:p>
    <w:p>
      <w:pPr>
        <w:pStyle w:val="Normal"/>
        <w:ind w:firstLine="709"/>
        <w:jc w:val="both"/>
        <w:rPr>
          <w:sz w:val="24"/>
          <w:szCs w:val="24"/>
          <w:u w:val="single"/>
          <w:lang w:val="ro-MD"/>
        </w:rPr>
      </w:pPr>
      <w:r>
        <w:rPr>
          <w:sz w:val="24"/>
          <w:szCs w:val="24"/>
          <w:u w:val="single"/>
          <w:lang w:val="ro-MD"/>
        </w:rPr>
      </w:r>
    </w:p>
    <w:p>
      <w:pPr>
        <w:pStyle w:val="Normal"/>
        <w:ind w:left="-567" w:firstLine="425"/>
        <w:jc w:val="both"/>
        <w:rPr>
          <w:sz w:val="24"/>
          <w:szCs w:val="24"/>
          <w:u w:val="single"/>
          <w:lang w:val="ro-MD"/>
        </w:rPr>
      </w:pPr>
      <w:r>
        <w:rPr>
          <w:b/>
          <w:sz w:val="24"/>
          <w:szCs w:val="24"/>
          <w:lang w:val="ro-MD"/>
        </w:rPr>
        <w:t>Autoritatea contractantă</w:t>
      </w:r>
      <w:r>
        <w:rPr>
          <w:sz w:val="24"/>
          <w:szCs w:val="24"/>
          <w:lang w:val="ro-MD"/>
        </w:rPr>
        <w:t xml:space="preserve">: </w:t>
      </w:r>
      <w:r>
        <w:rPr>
          <w:sz w:val="24"/>
          <w:szCs w:val="24"/>
          <w:u w:val="single"/>
          <w:lang w:val="ro-MD"/>
        </w:rPr>
        <w:t>IMSP Centrul Stomatologic Municipal de Copii, bd. C. Negruzzi, 3, mun. Chișinău.</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5244"/>
        <w:gridCol w:w="1561"/>
        <w:gridCol w:w="155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244"/>
        <w:gridCol w:w="1560"/>
        <w:gridCol w:w="1559"/>
        <w:gridCol w:w="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1. Corid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1.1. Pardose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static, antibacterial,rezistenta sporita la uzura, inclusiv ridicarea pe perete ca plinte (Tip Tarket gr.2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1.2.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placaje din lem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manoper k=0,5</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perforat (se exclud res.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sau analogic)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grund (supraton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 Flexilan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200x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1.3. Tav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avan tip Armstron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12 mm grosime, inclusiv sistemul-gril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 Sala de interventii si steri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1. Tav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12 mm grosime, inclusiv sistemul-grila tip (BIOGUARD PLAIN 1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2.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N1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pervaz)</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 k=0,6</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sau analogic)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grund (supraton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 Flexilan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200x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deschide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deschide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sau analogic) grosime 1,0 mm pe suprafetele  peretilor,  coloanelor  si  tavanelor (deschide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supraton sau analogic) (deschide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Latex Hygiene sau analogic) (deschide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odelelor (supraton extra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static, antibacterial,rezistenta sporita la uzura, inclusiv ridicarea pe perete ca plinte (Tip Tarket gr.2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9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5. Instalati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B1</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2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material plastic montata prin inpuscare, conductele avind diametrul de 2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tinguri din PPR ( Reductie  20*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E</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6. Incalzi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racord olandez ppr  de trecere sau de retinere cu mufe pentru instalatii de incalzire central, avind diametrul nominal de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cu racord olandez ppr  pentru instalatii de incalzire central, avind diametrul nomina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 Ofic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1. Tav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erefabricate 600x600x12mm ,"Amstrong" ,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4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si gurilor ermetice de acces, izolate termic (Scara mansarda 70x120x290cm Oman Alu Profi Extra Sarcina maxima  160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2.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placaje din lem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 Flexilan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200x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de protejare din laminat cu latimea 20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3. Pardose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odelelor (supraton extra sau analogi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static, antibacterial,rezistenta sporita la uzura,inclusiv plintele din linoleum (Tip Tarket gr.2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4. Instalati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material plastic montata prin inpuscare, conductele avind diametrul de 2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tinguri din PPR ( Reductie  20*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3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prin sudura cap la cap,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pe perete (cu cutie si rama) (se exclude furtun exist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5. Incalzi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cu racord olandez ppr  pentru instalatii de incalzire central, avind diametrul nomina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1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racord olandez ppr  de trecere sau de retinere cu mufe pentru instalatii de incalzire central, avind diametrul nominal de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4. Evacuarea deseurilor, ridicarea materiale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2.1. Retea Electric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stelaj metalic, modulat, cu masca, pe perete sau in nisa, avind suprafata pina la 0,30 mp, Panou de distributie intern din plastic cu usa din metal,   36 loc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ntactoarelor (intrerupatoarelor) automate tripolare,  pe console (exclusiv consolele), racordate la conductori de cupru sau aluminiu, pina la 25 A, AC-3 DITA sau similare, Automate B,C10,16A/1P, 220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ontactoarelor (intrerupatoarelor) automate tripolare,  pe console (exclusiv consolele), racordate la conductori de cupru sau aluminiu, 40-63 A, AC-3 DITA sau similare. </w:t>
            </w:r>
            <w:r>
              <w:rPr>
                <w:sz w:val="24"/>
                <w:szCs w:val="24"/>
              </w:rPr>
              <w:t xml:space="preserve">Automate B,C63 A/3P, 400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PE D. 20*1.6 PN6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ablu electric AT-N05VV-U 3G1,5 RE RING NYM - 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ablu electric AT-N05VV-U 3G2,5 RE RING NYM - 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ablu electric  AT-NO5VV-U 5G10 RE RING NYM - 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 de iluminat intern, pentru lampi fluorescente, inclusiv dispozitivul de sustinere,  cu unul sau mai multe tuburi, "Amstrong"" tip inglobat 600*600 4*18W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tip: cu incandescenta, tuburi fluorescente(Tub LED 9-11W lumina alba rece 5000-5500K 950-1000 lum., 60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C</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 2 clapete+indicator led ( Legrand, Scheider, ABB ) sau analog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interne euro  220V, 16A cu impamintare,  ( Legrand,Scheider,,ABB)  sau analog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ma pentru priza sau intrerupatoare 4 locuri ( Legrand, Scheider, Viko, ABB )(se exclud dibluri,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2.2. Ventilare si condition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41C k=0,5</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11000-17000 mc/h(doar bloc interi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k=0,5</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se exclude res aparatde climatizare-montare exist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I14 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cuumarea si umplerea instalatiei cu agent frigorific (amoniac, clormetil, fre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Simnalizarea Antiincendiara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distributie  interior din plastic, cu usa din metal pentru automate, 36 modu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ene pin 3P,  63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0A/1P, 220V ( Legrand, Eaton, Scheider, ABB ) sau analog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6A/1P, 220V ( Legrand, Eaton, Scheider, ABB ) sau analog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UZO B,C16A/2P, 220V ( Legrand, Eaton, Scheider, ABB ) sau analog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63A/3P, 400V ( Legrand, Eaton, Scheider, ABB ) sau analog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6" w:type="dxa"/>
            <w:tcBorders/>
          </w:tcPr>
          <w:p>
            <w:pPr>
              <w:pStyle w:val="Normal"/>
              <w:widowControl w:val="false"/>
              <w:rPr/>
            </w:pPr>
            <w:r>
              <w:rPr/>
            </w:r>
          </w:p>
        </w:tc>
      </w:tr>
      <w:tr>
        <w:trPr/>
        <w:tc>
          <w:tcPr>
            <w:tcW w:w="709" w:type="dxa"/>
            <w:tcBorders/>
          </w:tcPr>
          <w:p>
            <w:pPr>
              <w:pStyle w:val="Normal"/>
              <w:widowControl w:val="false"/>
              <w:rPr>
                <w:sz w:val="24"/>
                <w:szCs w:val="24"/>
                <w:lang w:val="en-US"/>
              </w:rPr>
            </w:pPr>
            <w:r>
              <w:rPr/>
            </w:r>
          </w:p>
        </w:tc>
        <w:tc>
          <w:tcPr>
            <w:tcW w:w="10070" w:type="dxa"/>
            <w:gridSpan w:val="5"/>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10070" w:type="dxa"/>
            <w:gridSpan w:val="5"/>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10070" w:type="dxa"/>
            <w:gridSpan w:val="5"/>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right"/>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locked/>
    <w:rsid w:val="00e313bb"/>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99"/>
    <w:semiHidden/>
    <w:qFormat/>
    <w:rPr/>
  </w:style>
  <w:style w:type="character" w:styleId="2" w:customStyle="1">
    <w:name w:val="Заголовок 2 Знак"/>
    <w:basedOn w:val="DefaultParagraphFont"/>
    <w:link w:val="Heading2"/>
    <w:uiPriority w:val="9"/>
    <w:qFormat/>
    <w:locked/>
    <w:rsid w:val="00e313bb"/>
    <w:rPr>
      <w:rFonts w:ascii="Calibri Light" w:hAnsi="Calibri Light" w:cs="Times New Roman"/>
      <w:b/>
      <w:bCs/>
      <w:color w:val="5B9BD5"/>
      <w:sz w:val="26"/>
      <w:szCs w:val="26"/>
      <w:lang w:val="ro-RO"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3bb"/>
    <w:pPr>
      <w:numPr>
        <w:ilvl w:val="0"/>
        <w:numId w:val="1"/>
      </w:numPr>
      <w:tabs>
        <w:tab w:val="clear" w:pos="720"/>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4</Words>
  <Characters>21232</Characters>
  <CharactersWithSpaces>249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9:00Z</dcterms:created>
  <dc:creator>Пользователь</dc:creator>
  <dc:description/>
  <dc:language>en-US</dc:language>
  <cp:lastModifiedBy>Dasa</cp:lastModifiedBy>
  <dcterms:modified xsi:type="dcterms:W3CDTF">2022-09-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