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nr.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dresa prestării serviciilor și capacitatea numerică necesară: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ul 1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395"/>
        <w:gridCol w:w="1276"/>
        <w:gridCol w:w="3112"/>
      </w:tblGrid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/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prestării servic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umere telefonice necesa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umere telefonice utiliz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n.Chişinău, Str.Gh.Asachi 67a, temporar pe adresa Mun.Chişinău, Str.Cozmescu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Numere ver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numere IP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2784163-1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12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808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n.Chişinău, Str.Cozmescu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Num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2804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2804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2808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52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52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73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73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80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81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81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93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95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96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351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97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971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373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96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9269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52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7281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2863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n.Chişinău, Bd Dacia 8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numă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244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n.Chişinău, Str. A.Hîdeu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Flux E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332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332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606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2610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455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54645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Ialoveni, Str. Alecsandru cel Bun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822 2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821 6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821 6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822 1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Criuleni, Bd. Biruinţ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822 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822 4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823 2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824 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Străşeni, Str. Ștefan cel Mare și Sfânt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722 1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722 1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722 8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722 9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n. Bălți, Str.Franco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 Glodeni, Str. Suveranității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923 3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923 5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924 9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 Fălești, Str. T.Ciorb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841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842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9842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Rîşcani, Str. Şevcenc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6 231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6 284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6 284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Sîngerei, Str. Testimiţeanu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2219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22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2233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2267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Edineţ, Str. Puşkin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239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221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227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243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226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252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2235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Briceni, Str. M.Eminescu 5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723 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723 1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723 7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724 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Donduşeni, Str. Păci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121 6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122 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122 35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Ocniţa, Str. Sănătăţii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122 2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122 2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122 8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Soroca, Str.Alexandru cel Bun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023 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022 3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022 4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023 2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023 3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023 4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024 0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024 0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Drochia, Str. S.Lazo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223 1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223 6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222 3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223 0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Floreşti, Str. Victoriei 6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23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231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2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206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Ungheni, Str. Cozmescu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275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234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954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224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238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238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225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6257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Călăraşi, Str. Bojol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422 0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420 5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426 6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Nisporeni, Str. Chişinăulu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26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223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Orhei, Str. Negruzzi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25 3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25 3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25 3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25 3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25 3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25 3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25 7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25 8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25 8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525 8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Rezina, Str. Sciusev 2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424 6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424 9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424 9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425 6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Teleneşti, Str. E.Coc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822 2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822 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822 4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 823 3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Şoldăneşti, Str. Păcii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225 2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225 2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225 2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Hînceşti, Str. T.Ciorb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231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233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234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235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23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236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237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238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241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9849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Basarabeasc, Str. 40 ani ai Victorie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722 8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722 5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722 8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 722 72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Cimişlia, Str.Cetatea Albă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 220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 226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 224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1 227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Leova, Str. Unirii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3 224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3 22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3 230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3 246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Căuşeni, Str. Ana şi Al-ru 1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325 0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325 3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325 3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325 3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325 4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325 7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326 8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 392 5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Anenii, Noi Str. Suvorova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228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224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233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5230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Ştefan-Vodă, Str. Testimiţean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223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2221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2238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2243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Cahul, Str.Prospectul Republicii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Cantemir Str. Testimiţeanu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322 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322 5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 322 98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Taraclia, Str. Mir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240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244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239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232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Comrat, Str. Pobeda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223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253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253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223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243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246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248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250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271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8271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Ceadîr-Lunga, Str. Miciuri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239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239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239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240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.Vulcăneşti, Str. Ceapaev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numere telefoni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363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366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36628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tal: 410 numere telefonice ( 1 Flux E1 (200 numere), 2 numere verzi și 24 posturi IP 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sta serviciilor de telefonie fixă necesare pe perioada 01.01.2024-31.12.2024: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ul 2</w:t>
      </w:r>
    </w:p>
    <w:tbl>
      <w:tblPr>
        <w:tblW w:w="93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4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numire Servici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rata, min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țional fix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eluri în rețe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 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eluri spre rețele mobil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 0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corptextCaracter" w:customStyle="1">
    <w:name w:val="Indent corp text Caracter"/>
    <w:basedOn w:val="DefaultParagraphFont"/>
    <w:qFormat/>
    <w:rsid w:val="007562f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0439e"/>
    <w:rPr>
      <w:rFonts w:ascii="Tahoma" w:hAnsi="Tahoma" w:cs="Tahoma"/>
      <w:sz w:val="16"/>
      <w:szCs w:val="16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rsid w:val="007562f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ListParagraph">
    <w:name w:val="List Paragraph"/>
    <w:basedOn w:val="Normal"/>
    <w:uiPriority w:val="34"/>
    <w:qFormat/>
    <w:rsid w:val="007562f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549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043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c54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6f556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F6357-8CCF-42E0-8E8A-77E231EE2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68</Words>
  <Characters>3875</Characters>
  <CharactersWithSpaces>453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2:00Z</dcterms:created>
  <dc:creator>Cornel</dc:creator>
  <dc:description/>
  <dc:language>en-US</dc:language>
  <cp:lastModifiedBy>CSP™</cp:lastModifiedBy>
  <cp:lastPrinted>2023-12-22T11:26:00Z</cp:lastPrinted>
  <dcterms:modified xsi:type="dcterms:W3CDTF">2023-12-26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