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210192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capitală a imobilelor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2.02.2020 – 19.02.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 nr. 21019256.</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07T13:53:00Z</dcterms:modified>
  <cp:revision>45</cp:revision>
  <dc:subject/>
  <dc:title/>
</cp:coreProperties>
</file>