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36"/>
          <w:szCs w:val="24"/>
          <w:lang w:val="ro-RO"/>
        </w:rPr>
      </w:pPr>
      <w:r>
        <w:rPr>
          <w:rFonts w:eastAsia="Calibri" w:cs="Times New Roman" w:ascii="Times New Roman" w:hAnsi="Times New Roman"/>
          <w:b/>
          <w:sz w:val="36"/>
          <w:szCs w:val="24"/>
          <w:lang w:val="ro-RO"/>
        </w:rPr>
        <w:t>Caiet de sarcini</w:t>
      </w:r>
      <w:bookmarkStart w:id="0" w:name="_GoBack"/>
      <w:bookmarkEnd w:id="0"/>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s</w:t>
      </w:r>
      <w:r>
        <w:rPr>
          <w:rFonts w:eastAsia="Calibri" w:cs="Times New Roman" w:ascii="Times New Roman" w:hAnsi="Times New Roman"/>
          <w:b/>
          <w:bCs/>
          <w:sz w:val="24"/>
          <w:szCs w:val="24"/>
          <w:lang w:val="ro-RO"/>
        </w:rPr>
        <w:t>ervicii de instalare a echipamentului de radiocomunicații Tetra:</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Introducere</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istemul de Medicină Urgentă a finalizat o nouă fază de modernizare și organizare odată cu înființarea Centrului Național de Asistență Medicală Urgentă Prespitalicească (CNAMUP). Instituția a fost înființată la data de 1 octombrie 2015 și este o entitate publică cu personalitate juridică, subordonată Ministerului Sănătății din Republica Moldova. Scopul principal al CNAMUP este dezvoltarea unui serviciu bine organizat la nivel național, care să asigure accesibilitatea, operativitatea și calitatea serviciilor de asistență medicală urgentă prespitalicească pentru populație.</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În acest sens, in conformitate cu bunele practici ale altor țări europene și pentru a ajunge la nivelul cerut în domeniul comunicării de urgență, CNAMUP a elaborat și implementat un proiect pentru implementarea comunicațiilor critice in standard TETRA în cadrul serviciilor de asistență medicală urgentă. Implementarea a constat în dotarea structurii cu stații portabile si mobile, organizarea serviciilor precum si  integrarea in Sistemul de radiocomunicații mobile digitale în standard TETRA în Republica Moldova.</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 xml:space="preserve">Totodată sistemul permite implementarea unor funcții noi care să sporească interoperabilitatea între componentele de intervenție urgentă, precum poliția, pompierii și serviciile de situații excepționale. </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În acest context, în calitatea de gestionar și administrator la nivel național al sistemului de medicina urgenta, inițiem procesul de procurare a serviciilor de suport pentru echipamentele radio mobile si portabile utilizate. Aceste servicii trebuie să asigure buna funcționare a echipamentului, inclusiv mentenanța și asistența tehnică în caz de defecțiuni</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Obiectivul acestui caiet de sarcini este de a descrie cerințele pentru procurarea serviciilor de mentenanță pentru stațiile MTP 3550 și MTM 5400. Contractorul trebuie să furnizeze servicii de mentenanță (instalare, dezinstalare si reparație) pentru aceste stații conform cerințelor și specificațiilor descrise în acest caiet de sarcini. Stațiile radio se vor clasifica in următoarele categorii: stații radio portabile si stații radio mobile care la rîndul sau vor avea anumite acțiuni de identificarea a problemelor tehnice  apărute la terminalul radio.</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copul achiziției este de a obține servicii de suport, cum ar fi instalarea echipamentelor, remedierea defecțiunilor, înlocuirea pieselor uzate,  actualizarea software-ului.</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rviciile contractate se refera la:</w:t>
      </w:r>
    </w:p>
    <w:p>
      <w:pPr>
        <w:pStyle w:val="ListParagraph"/>
        <w:numPr>
          <w:ilvl w:val="0"/>
          <w:numId w:val="4"/>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Servicii de instalare.</w:t>
      </w:r>
    </w:p>
    <w:p>
      <w:pPr>
        <w:pStyle w:val="ListParagraph"/>
        <w:numPr>
          <w:ilvl w:val="0"/>
          <w:numId w:val="4"/>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Servicii de dezinstalare.</w:t>
      </w:r>
    </w:p>
    <w:p>
      <w:pPr>
        <w:pStyle w:val="ListParagraph"/>
        <w:numPr>
          <w:ilvl w:val="0"/>
          <w:numId w:val="4"/>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Servicii de diagnosticare.</w:t>
      </w:r>
    </w:p>
    <w:p>
      <w:pPr>
        <w:pStyle w:val="ListParagraph"/>
        <w:numPr>
          <w:ilvl w:val="0"/>
          <w:numId w:val="4"/>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Servicii de reparare.</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Cerințe specifice:</w:t>
      </w:r>
    </w:p>
    <w:p>
      <w:pPr>
        <w:pStyle w:val="ListParagraph"/>
        <w:numPr>
          <w:ilvl w:val="0"/>
          <w:numId w:val="3"/>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rviciile trebuie să fie efectuate de personal calificat și instruit.</w:t>
      </w:r>
    </w:p>
    <w:p>
      <w:pPr>
        <w:pStyle w:val="ListParagraph"/>
        <w:numPr>
          <w:ilvl w:val="0"/>
          <w:numId w:val="3"/>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rviciile de trebuie să fie efectuate la sediul prestatorului sau la un alt loc convenit în prealabil cu beneficiarul.</w:t>
      </w:r>
    </w:p>
    <w:p>
      <w:pPr>
        <w:pStyle w:val="ListParagraph"/>
        <w:numPr>
          <w:ilvl w:val="0"/>
          <w:numId w:val="3"/>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Contractorul trebuie să furnizeze toate piesele de schimb și alte detalii necesare pentru efectuarea mentenanței, conform nomenclatorului anexat.</w:t>
      </w:r>
    </w:p>
    <w:p>
      <w:pPr>
        <w:pStyle w:val="ListParagraph"/>
        <w:numPr>
          <w:ilvl w:val="0"/>
          <w:numId w:val="3"/>
        </w:numPr>
        <w:shd w:val="clear" w:color="auto" w:fill="FFFFFF"/>
        <w:spacing w:lineRule="atLeast" w:line="288" w:before="120" w:after="240"/>
        <w:ind w:left="720" w:right="45" w:hanging="360"/>
        <w:contextualSpacing/>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Contractorul trebuie să furnizeze toate sculele și echipamentele necesare pentru efectuarea mentenanței.</w:t>
      </w:r>
    </w:p>
    <w:p>
      <w:pPr>
        <w:pStyle w:val="ListParagraph"/>
        <w:numPr>
          <w:ilvl w:val="0"/>
          <w:numId w:val="0"/>
        </w:numPr>
        <w:shd w:val="clear" w:color="auto" w:fill="FFFFFF"/>
        <w:spacing w:lineRule="atLeast" w:line="288" w:before="120" w:after="240"/>
        <w:ind w:left="720" w:right="45" w:hanging="0"/>
        <w:contextualSpacing/>
        <w:jc w:val="both"/>
        <w:outlineLvl w:val="0"/>
        <w:rPr>
          <w:rFonts w:ascii="Times New Roman" w:hAnsi="Times New Roman" w:eastAsia="Times New Roman" w:cs="Times New Roman"/>
          <w:kern w:val="2"/>
          <w:sz w:val="24"/>
          <w:szCs w:val="24"/>
          <w:lang w:val="en-US" w:eastAsia="ro-MD"/>
        </w:rPr>
      </w:pPr>
      <w:r>
        <w:rPr>
          <w:rFonts w:eastAsia="Times New Roman" w:cs="Times New Roman" w:ascii="Times New Roman" w:hAnsi="Times New Roman"/>
          <w:kern w:val="2"/>
          <w:sz w:val="24"/>
          <w:szCs w:val="24"/>
          <w:lang w:val="en-US" w:eastAsia="ro-MD"/>
        </w:rPr>
      </w:r>
    </w:p>
    <w:p>
      <w:pPr>
        <w:pStyle w:val="ListParagraph"/>
        <w:numPr>
          <w:ilvl w:val="0"/>
          <w:numId w:val="2"/>
        </w:numPr>
        <w:shd w:val="clear" w:color="auto" w:fill="FFFFFF"/>
        <w:spacing w:lineRule="atLeast" w:line="288" w:before="120" w:after="240"/>
        <w:ind w:left="720" w:right="45" w:hanging="360"/>
        <w:contextualSpacing/>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Instalare</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 Instalare stații mobile noi.</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 Instalare stații portabile noi.</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 Instalare stații mobile care au fost in folosința.</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 Instalare stații portabile care au fost in folosința.</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Pentru a atinge caracteristica de ergonomie, terminalele se vor instala astfel încit acestea să fie vizibil și accesibil pentru șofer si pasagerul din dreapta. Suportul microfonului se va instala astfel încât sa fie accesibil atît pentru conducătorul vehiculului cit și pentru pasagerul din dreapta. Suportul destinat microfonului se fixează pe bordul vehiculului.</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Alimentarea terminalului se va realiza prin conectarea pinul plus de alimentare a terminalului la borna „+” a baterie. Pinul de masa a terminalului se va conecta la terminalului la borna „-” a baterie. Pentru conectare se va folosi un papuc terminal Φ 6, pentru terminalul TETRA. Se va utiliza conductorul electric cu izolația ignifugă, inclus in kit-ul terminalului de către producător, prevăzut cu o siguranță fuzibilă de 10 A pentru terminalul. Se vor tăia surplusurile de la capetele conductorilor înainte de montarea papucilor metalici existenți în kit-ul terminalului, astfel incat porțiunea de cablu neprotejata rămasa sa fie cat mai mica. Conductorii vor urma cablajul existent și vor fi fixați de acesta cu coliere de plastic.</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Antena radio + GPS se va instala pe acoperiș, in partea din fata. Pentru fixarea antenei este necesară practicarea unui orificiu cu diametrul de 16 mm pentru antena radio+GPS. Aceasta se realizează cu ajutorul unei freze, iar metalul se protejează cu spray.</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tațiile radio vor fi configurata si integrata in Sistemul de radiocomunicații mobile digitale în standard TETRA din Republica Moldova conform planului de numerotare prestabilit si agreat.</w:t>
      </w:r>
    </w:p>
    <w:p>
      <w:pPr>
        <w:pStyle w:val="Normal"/>
        <w:numPr>
          <w:ilvl w:val="0"/>
          <w:numId w:val="0"/>
        </w:numPr>
        <w:shd w:val="clear" w:color="auto" w:fill="FFFFFF"/>
        <w:spacing w:lineRule="atLeast" w:line="288" w:before="120" w:after="240"/>
        <w:ind w:right="45" w:hanging="0"/>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In cazul instalării stații mobile care au fost in folosința Contractorul va furniza piese de schimb necesare pentru instalarea corecta a acestora. Costul acestor piese va fi oferit de prestator la momentul ofertei.</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r>
    </w:p>
    <w:p>
      <w:pPr>
        <w:pStyle w:val="ListParagraph"/>
        <w:numPr>
          <w:ilvl w:val="0"/>
          <w:numId w:val="2"/>
        </w:numPr>
        <w:shd w:val="clear" w:color="auto" w:fill="FFFFFF"/>
        <w:spacing w:lineRule="atLeast" w:line="288" w:before="120" w:after="240"/>
        <w:ind w:left="720" w:right="45" w:hanging="360"/>
        <w:contextualSpacing/>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Dezinstalare</w:t>
      </w:r>
    </w:p>
    <w:p>
      <w:pPr>
        <w:pStyle w:val="Normal"/>
        <w:numPr>
          <w:ilvl w:val="0"/>
          <w:numId w:val="0"/>
        </w:numPr>
        <w:shd w:val="clear" w:color="auto" w:fill="FFFFFF"/>
        <w:spacing w:lineRule="atLeast" w:line="288" w:before="120" w:after="240"/>
        <w:ind w:right="45" w:hanging="0"/>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kern w:val="2"/>
          <w:sz w:val="24"/>
          <w:szCs w:val="24"/>
          <w:lang w:eastAsia="ro-MD"/>
        </w:rPr>
        <w:t>Dezinstalarea stațiilor radio se va face cu acuratețe și păstrînd la maxim componentele in stare funcționala. După dezinstalare echipamentele vor fi predate la păstrare Beneficiarului in baza unui act de primire-predare.</w:t>
      </w:r>
    </w:p>
    <w:p>
      <w:pPr>
        <w:pStyle w:val="ListParagraph"/>
        <w:numPr>
          <w:ilvl w:val="0"/>
          <w:numId w:val="2"/>
        </w:numPr>
        <w:shd w:val="clear" w:color="auto" w:fill="FFFFFF"/>
        <w:spacing w:lineRule="atLeast" w:line="288" w:before="120" w:after="240"/>
        <w:ind w:left="720" w:right="45" w:hanging="360"/>
        <w:contextualSpacing/>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Diagnosticare</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Orice intervenție sau reparație trebuie să fie aprobată în prealabil de către beneficiar în baza raportului de diagnosticare. Raportul trebuie să includă o estimare a costurilor și o descriere detaliată a lucrărilor care trebuie efectuate.</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Pentru orice defecțiune care necesită reparații cu costuri mai mari de 50% comparativ cu costul unei stații noi similare, beneficiarul poate refuza reparația si solicita un act constatator.</w:t>
      </w:r>
    </w:p>
    <w:p>
      <w:pPr>
        <w:pStyle w:val="Normal"/>
        <w:numPr>
          <w:ilvl w:val="0"/>
          <w:numId w:val="0"/>
        </w:numPr>
        <w:shd w:val="clear" w:color="auto" w:fill="FFFFFF"/>
        <w:spacing w:lineRule="atLeast" w:line="288" w:before="120" w:after="240"/>
        <w:ind w:right="45" w:hanging="0"/>
        <w:outlineLvl w:val="0"/>
        <w:rPr>
          <w:rFonts w:ascii="Times New Roman" w:hAnsi="Times New Roman" w:eastAsia="Times New Roman" w:cs="Times New Roman"/>
          <w:b/>
          <w:b/>
          <w:kern w:val="2"/>
          <w:sz w:val="24"/>
          <w:szCs w:val="24"/>
          <w:lang w:val="en-GB" w:eastAsia="ro-MD"/>
        </w:rPr>
      </w:pPr>
      <w:bookmarkStart w:id="1" w:name="_Hlk66958302"/>
      <w:r>
        <w:rPr>
          <w:rFonts w:eastAsia="Times New Roman" w:cs="Times New Roman" w:ascii="Times New Roman" w:hAnsi="Times New Roman"/>
          <w:b/>
          <w:kern w:val="2"/>
          <w:sz w:val="24"/>
          <w:szCs w:val="24"/>
          <w:lang w:eastAsia="ro-MD"/>
        </w:rPr>
        <w:t>Pentru stațiile radio portabile se va efectua următoarele acțiuni pentru diagnosticare</w:t>
      </w:r>
      <w:r>
        <w:rPr>
          <w:rFonts w:eastAsia="Times New Roman" w:cs="Times New Roman" w:ascii="Times New Roman" w:hAnsi="Times New Roman"/>
          <w:b/>
          <w:kern w:val="2"/>
          <w:sz w:val="24"/>
          <w:szCs w:val="24"/>
          <w:lang w:val="en-GB" w:eastAsia="ro-MD"/>
        </w:rPr>
        <w:t>:</w:t>
      </w:r>
      <w:bookmarkEnd w:id="1"/>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 va efectua o diagnostica preventivă :</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antenei si modulul de introducerea antenei</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display</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difuzor</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microfon</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 baterie</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 carcasa</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tastatura alfanumerica</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 garniturii handsfree</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 xml:space="preserve">-Verificare sursei de alimentare </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conectorului de alimentare a stație</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 va efectua o diagnostica de pe calculator cu ajutorul unui soft specializat.</w:t>
      </w:r>
    </w:p>
    <w:p>
      <w:pPr>
        <w:pStyle w:val="Normal"/>
        <w:numPr>
          <w:ilvl w:val="0"/>
          <w:numId w:val="0"/>
        </w:numPr>
        <w:shd w:val="clear" w:color="auto" w:fill="FFFFFF"/>
        <w:spacing w:lineRule="atLeast" w:line="288" w:before="120" w:after="240"/>
        <w:ind w:right="45" w:hanging="0"/>
        <w:outlineLvl w:val="0"/>
        <w:rPr>
          <w:rFonts w:ascii="Times New Roman" w:hAnsi="Times New Roman" w:eastAsia="Times New Roman" w:cs="Times New Roman"/>
          <w:b/>
          <w:b/>
          <w:kern w:val="2"/>
          <w:sz w:val="24"/>
          <w:szCs w:val="24"/>
          <w:lang w:eastAsia="ro-MD"/>
        </w:rPr>
      </w:pPr>
      <w:r>
        <w:rPr>
          <w:rFonts w:eastAsia="Times New Roman" w:cs="Times New Roman" w:ascii="Times New Roman" w:hAnsi="Times New Roman"/>
          <w:b/>
          <w:kern w:val="2"/>
          <w:sz w:val="24"/>
          <w:szCs w:val="24"/>
          <w:lang w:eastAsia="ro-MD"/>
        </w:rPr>
        <w:t>Pentru stațiile radio mobile se va efectua următoarele acțiuni pentru diagnosticare:</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 va efectua o diagnostica preventivă</w:t>
      </w:r>
      <w:r>
        <w:rPr>
          <w:rFonts w:eastAsia="Times New Roman" w:cs="Times New Roman" w:ascii="Times New Roman" w:hAnsi="Times New Roman"/>
          <w:kern w:val="2"/>
          <w:sz w:val="24"/>
          <w:szCs w:val="24"/>
          <w:lang w:val="en-GB" w:eastAsia="ro-MD"/>
        </w:rPr>
        <w:t>:</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antenei si modulul gps</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display</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tangenta</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difuzor</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microfon</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tastatura alfanumerica.</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 carcasa</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Verificarea siguranței si cablului  de alimentare care se conectează la  acumulator.</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 va efectua o diagnostica de pe calculator cu ajutorul unui soft specializat.</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După finalizarea diagnosticării, contractorul trebuie să furnizeze beneficiarului un raport detaliat al defecțiunilor identificate. Acest raport trebuie să includă o descriere completă a defecțiunilor, cauzele posibile a  acestora și măsurile recomandate pentru remedierea problemelor. De asemenea, raportul trebuie să includă piesele de schimb necesare, costul acestora conform nomenclatorului și timpul necesar pentru remedierea defecțiunilor.</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r>
    </w:p>
    <w:p>
      <w:pPr>
        <w:pStyle w:val="ListParagraph"/>
        <w:numPr>
          <w:ilvl w:val="0"/>
          <w:numId w:val="2"/>
        </w:numPr>
        <w:shd w:val="clear" w:color="auto" w:fill="FFFFFF"/>
        <w:spacing w:lineRule="atLeast" w:line="288" w:before="120" w:after="240"/>
        <w:ind w:left="720" w:right="45" w:hanging="360"/>
        <w:contextualSpacing/>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Reparație</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Contractorul trebuie să remedieze toate defecțiunile identificate în raportul de diagnosticare, acestea fiind de doua tipuri software si/sau hardware.</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Contractorul trebuie să folosească piese de schimb originale sau piese de schimb echivalente de calitate superioară pentru a înlocui orice piesă defectă.</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Contractorul trebuie să aibă experiență și cunoștințe solide în domeniul comunicațiilor radio pentru a putea identifica toate defecțiunile și să remedieze aceste probleme în mod corespunzător. În cazul în care defecțiunile depășesc capacitățile de remediere ale contractorului, stațiile pot fi expediate către producător pentru remediere, cu acordul beneficiarului. Costurile de transport si logistica nu sunt parte a acestui contract si vor fi acoperite de beneficiar.</w:t>
      </w:r>
    </w:p>
    <w:p>
      <w:pPr>
        <w:pStyle w:val="Normal"/>
        <w:numPr>
          <w:ilvl w:val="0"/>
          <w:numId w:val="0"/>
        </w:numPr>
        <w:shd w:val="clear" w:color="auto" w:fill="FFFFFF"/>
        <w:spacing w:lineRule="atLeast" w:line="288" w:before="120" w:after="240"/>
        <w:ind w:right="45" w:hanging="0"/>
        <w:jc w:val="both"/>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Defecțiuni care nu pot fi remediate de către contractor includ, dar nu se limitează la:</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Deteriorarea fizică considerabila a stației.</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Daunele cauzate de factori externi, cum ar fi fulgerul, incendiu etc.</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Defecte la nivelul plăcii de circuit imprimat care necesită expertiză specializată pentru a fi remediate.</w:t>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r>
    </w:p>
    <w:p>
      <w:pPr>
        <w:pStyle w:val="ListParagraph"/>
        <w:numPr>
          <w:ilvl w:val="0"/>
          <w:numId w:val="0"/>
        </w:numPr>
        <w:shd w:val="clear" w:color="auto" w:fill="FFFFFF"/>
        <w:spacing w:lineRule="atLeast" w:line="288" w:before="120" w:after="240"/>
        <w:ind w:left="720" w:right="45" w:hanging="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r>
    </w:p>
    <w:p>
      <w:pPr>
        <w:pStyle w:val="ListParagraph"/>
        <w:numPr>
          <w:ilvl w:val="0"/>
          <w:numId w:val="2"/>
        </w:numPr>
        <w:shd w:val="clear" w:color="auto" w:fill="FFFFFF"/>
        <w:spacing w:lineRule="atLeast" w:line="288" w:before="120" w:after="240"/>
        <w:ind w:left="720" w:right="45" w:hanging="360"/>
        <w:contextualSpacing/>
        <w:outlineLvl w:val="0"/>
        <w:rPr>
          <w:rFonts w:ascii="Times New Roman" w:hAnsi="Times New Roman" w:eastAsia="Times New Roman" w:cs="Times New Roman"/>
          <w:b/>
          <w:b/>
          <w:bCs/>
          <w:kern w:val="2"/>
          <w:sz w:val="24"/>
          <w:szCs w:val="24"/>
          <w:lang w:eastAsia="ro-MD"/>
        </w:rPr>
      </w:pPr>
      <w:r>
        <w:rPr>
          <w:rFonts w:eastAsia="Times New Roman" w:cs="Times New Roman" w:ascii="Times New Roman" w:hAnsi="Times New Roman"/>
          <w:b/>
          <w:bCs/>
          <w:kern w:val="2"/>
          <w:sz w:val="24"/>
          <w:szCs w:val="24"/>
          <w:lang w:eastAsia="ro-MD"/>
        </w:rPr>
        <w:t>Dispoziții finale</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Se așteaptă ca prestatorul va fi disponibil pentru deplasări către locațiile beneficiarului aflate la o distanță mai mica de 40 km de Chișinău fără costuri suplimentare. Deplasarea la distante mai mari de 40km se vor efectua contra cost și vor fi incluse în actul de prestări  servicii. Costul per km va fi oferit de prestator la momentul ofertei.</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Pentru fiecare sarcină de mentenanță corectivă, beneficiarul va deschide un ticket în sistemul de ticketing al prestatorului.</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Contractorul va furniza piese de schimb necesare pentru remedierea defecțiunilor. Costul acestor piese va fi oferit de prestator la momentul ofertei.</w:t>
      </w:r>
    </w:p>
    <w:p>
      <w:pPr>
        <w:pStyle w:val="ListParagraph"/>
        <w:numPr>
          <w:ilvl w:val="0"/>
          <w:numId w:val="1"/>
        </w:numPr>
        <w:shd w:val="clear" w:color="auto" w:fill="FFFFFF"/>
        <w:spacing w:lineRule="atLeast" w:line="288" w:before="120" w:after="240"/>
        <w:ind w:left="720" w:right="45" w:hanging="360"/>
        <w:contextualSpacing/>
        <w:outlineLvl w:val="0"/>
        <w:rPr>
          <w:rFonts w:ascii="Times New Roman" w:hAnsi="Times New Roman" w:eastAsia="Times New Roman" w:cs="Times New Roman"/>
          <w:kern w:val="2"/>
          <w:sz w:val="24"/>
          <w:szCs w:val="24"/>
          <w:lang w:eastAsia="ro-MD"/>
        </w:rPr>
      </w:pPr>
      <w:r>
        <w:rPr>
          <w:rFonts w:eastAsia="Times New Roman" w:cs="Times New Roman" w:ascii="Times New Roman" w:hAnsi="Times New Roman"/>
          <w:kern w:val="2"/>
          <w:sz w:val="24"/>
          <w:szCs w:val="24"/>
          <w:lang w:eastAsia="ro-MD"/>
        </w:rPr>
        <w:t>Manopera pentru serviciile de reparație va fi indicate in oferta.</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a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3039"/>
    <w:rPr>
      <w:rFonts w:ascii="Segoe UI" w:hAnsi="Segoe UI" w:cs="Segoe UI"/>
      <w:sz w:val="18"/>
      <w:szCs w:val="1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afa"/>
    <w:pPr>
      <w:spacing w:before="0" w:after="160"/>
      <w:ind w:left="720" w:hanging="0"/>
      <w:contextualSpacing/>
    </w:pPr>
    <w:rPr/>
  </w:style>
  <w:style w:type="paragraph" w:styleId="NormalWeb">
    <w:name w:val="Normal (Web)"/>
    <w:basedOn w:val="Normal"/>
    <w:uiPriority w:val="99"/>
    <w:semiHidden/>
    <w:unhideWhenUsed/>
    <w:qFormat/>
    <w:rsid w:val="00f429ab"/>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14"/>
    <w:uiPriority w:val="99"/>
    <w:semiHidden/>
    <w:unhideWhenUsed/>
    <w:qFormat/>
    <w:rsid w:val="00d730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6</Words>
  <Characters>7617</Characters>
  <CharactersWithSpaces>89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0:00Z</dcterms:created>
  <dc:creator>Ion Moroi</dc:creator>
  <dc:description/>
  <dc:language>en-US</dc:language>
  <cp:lastModifiedBy>Ion Moroi</cp:lastModifiedBy>
  <cp:lastPrinted>2023-06-13T08:34:00Z</cp:lastPrinted>
  <dcterms:modified xsi:type="dcterms:W3CDTF">2023-06-1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