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2"/>
        <w:gridCol w:w="1225"/>
        <w:gridCol w:w="956"/>
        <w:gridCol w:w="1224"/>
        <w:gridCol w:w="1215"/>
        <w:gridCol w:w="2333"/>
        <w:gridCol w:w="2179"/>
        <w:gridCol w:w="1215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27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57" w:hRule="atLeast"/>
        </w:trPr>
        <w:tc>
          <w:tcPr>
            <w:tcW w:w="8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</w:t>
            </w:r>
            <w:r>
              <w:rPr>
                <w:b/>
                <w:sz w:val="22"/>
                <w:szCs w:val="22"/>
                <w:lang w:val="ro-MD" w:eastAsia="ru-RU"/>
              </w:rPr>
              <w:t>: Medicamente și produse parafarmaceutice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ifuroxazid 200mg Nr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ermenul de valabilitate restant (la momentul livrării) va constitui nu mai puțin de 60% din cel initial pentru medicamentele cu o valabilitate de 2 ani și mai mult și de 80% din cel inițial pentru medicamentele cu o valabilitate de până la 2 an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iocolchicosidum 4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Fluconazolum  15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elencor forte  nr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xtractum valereanae 2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ozin Pranobex 500mg nr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ezim-Forte nr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No-șpa  8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omhexin 0,8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aracetamolum  0.5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etirizine 1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Paracetamolum+Chlorphenirami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nr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xketoprofen 25mg nr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arboactivates  2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entholum in methylisovaleratum .6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someprazol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4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mg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r.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ornoxicam 8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uraghin 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cid acetilsalicilic240mg+Paracetamol 180mg+ Cofein 30mg  nr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b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uprofenum  400m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imethiconum  4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Nimesulidum pulb. 100mg/2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melmetacrezol+Dichlorobenzyl alcohol nr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rosemid nr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aptopril 5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al nr.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eparat pentru tratare sinuzitelor acute și cronice, substanțe active: pulbere de plante medicenale: rădăcine de ghințută 6mg, flori de ciboțica cucului 18mg, părți aieriene de măcriș 18mg, flori de soc 18mg, părți aieriene de verbină 18mg  nr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furoxim 500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monii hidroxidum sol. 10% 1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363636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color w:val="363636"/>
                <w:sz w:val="20"/>
                <w:szCs w:val="20"/>
                <w:shd w:fill="FFFFFF" w:val="clear"/>
                <w:lang w:val="en-US"/>
              </w:rPr>
              <w:t>Hidroxid de aluminiu 400 mgn + hidroxid de magneziu 400 mg  nr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 Benzidaminum 0,15% 3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 Tenoxicamum 20 m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ol.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Diclofenac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75mg 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>5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Epinephrinum 0,1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.Etamzilatum 12,5% 2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Xilometazolinum 0,1% 1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Povidoni  iodidum  12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 Iodum 5% 1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ol. </w:t>
            </w:r>
            <w:r>
              <w:rPr>
                <w:color w:val="000000"/>
                <w:sz w:val="20"/>
                <w:szCs w:val="20"/>
                <w:lang w:eastAsia="ru-RU"/>
              </w:rPr>
              <w:t>Peroxid de hidrogen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3% 100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ol.Spiritus aethylicus 70%-10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iprofloxacinum+dexamecthazonum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(soluție opthal/auri 10ml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xtrose+ sodium chloride+potassium chloride sodium citrate nr. 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mplastru adhaesive 2,5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Empalstru bactericid 2,5 x 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ol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loruruă de sodiu 0,9% 250 m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: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>Test rapid Covid-19, Ag</w:t>
            </w:r>
          </w:p>
        </w:tc>
      </w:tr>
      <w:tr>
        <w:trPr>
          <w:trHeight w:val="5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Covid-19, Ag Test rapi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Ușor de folosit. Foarte sensibil cu încărcături virale ridicate: 97,56%; rezultate rapide și fiabile ale testelor în doar 15 minute; testarea poate fi efectuată folosind probe nazo și orofaringiene; poate fi depozitat la temperatura camerei; toate componentele testului – inclusive tampoanele sterile – sunt incluse; să nu existe reactivitate încrucișată cu coronavirusuri patogene umane (cum ar fi nCoV-229E, -HKU1, -NL63 ȘI –OC43) și nici virusuri gripale (cum ar fi gripa A/B), specificitatea diagnosticului (97-100%); echivalent NADAL COVID-19 Ag Tes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sz w:val="20"/>
                <w:szCs w:val="20"/>
                <w:lang w:val="ro-MD"/>
              </w:rPr>
              <w:t>- Extras din Registrul de Stat al dispozitivelor medicale, Certificat CE sau Certificat de calitate ISO 9001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Termenul de valabilitate indicat pe ambalaj producător nu mai mic de 24 luni.</w:t>
            </w:r>
            <w:r>
              <w:rPr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60% din cel iniți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Seturile să fie livrate în ambalaj securizat, marcat și etichetat de produc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Instrucțiuni privind modul de utilizare să fie prezentate în limba de stat sau limba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- Ofertantul să asigure prezența specialistului cu testarea mostre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- Reactivele, standartele și seturile de control vor fi fabricate de un producător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3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o-MD"/>
              </w:rPr>
              <w:t>Substanțe dezinfectante</w:t>
            </w:r>
          </w:p>
        </w:tc>
      </w:tr>
      <w:tr>
        <w:trPr>
          <w:trHeight w:val="39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lang w:val="ro-MD"/>
              </w:rPr>
              <w:t>Substanțe de dezinfecț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stilă, substanța activă diclorizocianurat de sodiu 99,0%, conținutul clorului activ 56,0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La momentul livrării termenul de valabilitate restant va constitui nu mai puțin de 80% din cel inițial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0"/>
              <w:gridCol w:w="262"/>
              <w:gridCol w:w="3702"/>
              <w:gridCol w:w="9"/>
              <w:gridCol w:w="941"/>
              <w:gridCol w:w="929"/>
              <w:gridCol w:w="958"/>
              <w:gridCol w:w="988"/>
              <w:gridCol w:w="994"/>
              <w:gridCol w:w="995"/>
              <w:gridCol w:w="2407"/>
              <w:gridCol w:w="218"/>
              <w:gridCol w:w="922"/>
              <w:gridCol w:w="255"/>
              <w:gridCol w:w="240"/>
              <w:gridCol w:w="417"/>
              <w:gridCol w:w="67"/>
              <w:gridCol w:w="254"/>
              <w:gridCol w:w="241"/>
              <w:gridCol w:w="972"/>
              <w:gridCol w:w="240"/>
              <w:gridCol w:w="1128"/>
              <w:gridCol w:w="83"/>
              <w:gridCol w:w="55"/>
            </w:tblGrid>
            <w:tr>
              <w:trPr/>
              <w:tc>
                <w:tcPr>
                  <w:tcW w:w="1454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4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312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17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: Medicamente și produse parafarmaceutice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MD67TRPBAA334110A14338AD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33690000-3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Nifuroxazid 200mg Nr.3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hiocolchicosidum 4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Fluconazolum  15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lencor forte  nr.3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Extractum valereanae 2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Inozin Pranobex 500mg nr.5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Mezim-Forte nr.2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No-șpa  8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4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romhexin 0,8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aracetamolum  0.5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Cetirizine 1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Paracetamolum+Chlorpheniraminum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nr.3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Dexketoprofen 25mg nr.1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rboactivates  2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Mentholum in methylisovaleratum .6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Esomeprazol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40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mg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nr.14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Lornoxicam 8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uraghin 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Acid acetilsalicilic240mg+Paracetamol 180mg+ Cofein 30mg  nr1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Ib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uprofenum  400m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  <w:bookmarkStart w:id="7" w:name="_GoBack"/>
                  <w:bookmarkEnd w:id="7"/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imethiconum  4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apsu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Nimesulidum pulb. 100mg/2g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Amelmetacrezol+Dichlorobenzyl alcohol nr.24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Furosemid nr.5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aptopril 5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Bral nr.1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Preparat pentru tratare sinuzitelor acute și cronice, substanțe active: pulbere de plante medicenale: rădăcine de ghințută 6mg, flori de ciboțica cucului 18mg, părți aieriene de măcriș 18mg, flori de soc 18mg, părți aieriene de verbină 18mg  nr.20</w:t>
                  </w:r>
                </w:p>
              </w:tc>
              <w:tc>
                <w:tcPr>
                  <w:tcW w:w="9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Drajee</w:t>
                  </w:r>
                </w:p>
              </w:tc>
              <w:tc>
                <w:tcPr>
                  <w:tcW w:w="9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Cefuroxim 500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Tablet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1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Amonii hidroxidum sol. 10% 1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63636"/>
                      <w:sz w:val="20"/>
                      <w:szCs w:val="20"/>
                      <w:shd w:fill="FFFFFF" w:val="clear"/>
                      <w:lang w:val="en-US"/>
                    </w:rPr>
                    <w:t> </w:t>
                  </w:r>
                  <w:r>
                    <w:rPr>
                      <w:color w:val="363636"/>
                      <w:sz w:val="20"/>
                      <w:szCs w:val="20"/>
                      <w:shd w:fill="FFFFFF" w:val="clear"/>
                      <w:lang w:val="en-US"/>
                    </w:rPr>
                    <w:t>Hidroxid de aluminiu 400 mgn + hidroxid de magneziu 400 mg  nr.4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Table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. Benzidaminum 0,15% 3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 Tenoxicamum 20 mg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4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ol. 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Diclofenac 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75mg 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Epinephrinum 0,18%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.Etamzilatum 12,5% 2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iol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Xilometazolinum 0,1% 1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Povidoni  iodidum  12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 Iodum 5% 1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Sol.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Peroxid de hidrogen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3% 100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ol.Spiritus aethylicus 70%-10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iprofloxacinum+dexamecthazonum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(soluție opthal/auri 10ml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Flacoan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Dextrose+ sodium chloride+potassium chloride sodium citrate nr. 20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ucăţ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Emplastru adhaesive 2,5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cm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Empalstru bactericid 2,5 x 7,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Sol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 Cloruruă de sodiu 0,9% 250 m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 xml:space="preserve">Flacoan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en-US" w:eastAsia="ru-RU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: 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Test rapid Covid-19, Ag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33000000-0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  <w:lang w:val="ro-MD" w:eastAsia="ru-RU" w:bidi="ps-AF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Covid-19, Ag Test rapid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1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: </w:t>
                  </w:r>
                  <w:r>
                    <w:rPr>
                      <w:b/>
                      <w:bCs/>
                      <w:sz w:val="22"/>
                      <w:szCs w:val="22"/>
                      <w:lang w:val="ro-MD"/>
                    </w:rPr>
                    <w:t>Substanțe dezinfectante</w:t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4000000-4</w:t>
                  </w:r>
                </w:p>
              </w:tc>
              <w:tc>
                <w:tcPr>
                  <w:tcW w:w="3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Substanțe de dezinfecți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Î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n termen de 20 de zile calindaristice de la data înregistrării contractului la Ministerul Finanț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Locul livrării: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 xml:space="preserve">mun. Chișinău,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ind w:firstLine="284"/>
                    <w:jc w:val="center"/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it-IT" w:eastAsia="ru-RU"/>
                    </w:rPr>
                    <w:t>str. Gh. Asachi, 65 A.</w:t>
                  </w:r>
                </w:p>
              </w:tc>
              <w:tc>
                <w:tcPr>
                  <w:tcW w:w="11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8TRPBAA336110A14338AD</w:t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5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04" w:type="dxa"/>
                  <w:gridSpan w:val="2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748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748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b16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6</Pages>
  <Words>1448</Words>
  <Characters>8254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1-21T09:59:00Z</cp:lastPrinted>
  <dcterms:modified xsi:type="dcterms:W3CDTF">2022-01-21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