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ctia centralei electrice fotovoltaice cu puteea de 100kV din com. </w:t>
            </w:r>
            <w:r>
              <w:rPr>
                <w:b/>
                <w:bCs/>
                <w:sz w:val="32"/>
                <w:szCs w:val="32"/>
              </w:rPr>
              <w:t>Cenac, r-nul Cimislia, nr. 2914213506 (Nr.Ob 44/24-AE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UROGARD  (Nota: lasam doar manop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euro gard bordurat zincat H-2,0m L-2,5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zincat pentru euro gard 40*40*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zincat de fixare euro g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 (l=12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riata, otel beton, țevi pentru suasținere sau acopriri, înglobate totrl su parțial î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pirghie pe placa cu dispozitiv de actionare, montat pe suport metalic, tripolar, curent,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 de evidenta, montat pe perete, BZUM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pirghie pe placa cu dispozitiv de actionare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sarcina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curen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toare, montate pe suport prega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Modem pentru c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700</w:t>
            </w:r>
            <w:r>
              <w:rPr/>
              <w:t>х</w:t>
            </w:r>
            <w:r>
              <w:rPr>
                <w:lang w:val="en-US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pirghie pe placa cu dispozitiv de actionare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sarcina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arcator de supratens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iector, montat separat pe constructie de otel pe pamint, cu lampa, putere, W: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vertizor, masa pina la 0,15 t (inver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cu 3-4 conductori cu izolatie din material plastic si din cauciuc, tensiune pina la 1 kV, sectiunea unui conductor, pina la: 12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 (L=6m) (0,1482 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 (0,247 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ferme, coloane si alte constructii din otel, diametru pina la 8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9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  AC2X2YAbz2y-1 (4x120)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273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 xml:space="preserve"> 5x70mm2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177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cu fir de cupru  PV3 sec. 10mm2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cu fixare prin suruburi pentru cabluri P-clamp Dmax-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n de fixare interior d=1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4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ar Cable 4mm PV-F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3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lema Mijloc 3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lema Capat de tip 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19-17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otel  d=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201-1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iguranta </w:t>
            </w:r>
            <w:r>
              <w:rPr/>
              <w:t>ПН</w:t>
            </w:r>
            <w:r>
              <w:rPr>
                <w:lang w:val="en-US"/>
              </w:rPr>
              <w:t xml:space="preserve">2-250 200A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20</w:t>
            </w:r>
            <w:r>
              <w:rPr/>
              <w:t>мм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3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 pirgie </w:t>
            </w:r>
            <w:r>
              <w:rPr/>
              <w:t>РПС</w:t>
            </w:r>
            <w:r>
              <w:rPr>
                <w:lang w:val="en-US"/>
              </w:rPr>
              <w:t>-3 . 300A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53-2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evidenta si racordare BZUM-TF-01-250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3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pirghie HDM6E-250A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11-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de sarcina BP32-31A 250A  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0028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-Transformator de curent T</w:t>
            </w:r>
            <w:r>
              <w:rPr/>
              <w:t>Т</w:t>
            </w:r>
            <w:r>
              <w:rPr>
                <w:lang w:val="en-US"/>
              </w:rPr>
              <w:t>-066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1-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ntor electronic trifazat ZMG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1-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Modem a contorului electroni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21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ulap de distributie din me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11-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de sarcina BP32-31A 250A 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3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pirghie HDM6E-250A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100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tor de supratensiune TRS-B60-3P1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2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fotovoltaic JINKO SOLAR P-580W JKM-580M-78-HL4-V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7-00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 tip Huawei SUN2000-100KTL, 100kW sau ech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75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Carcasa zincata pentru 44 panouri fotovoltaice (1,2 tx4=4.8 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7</Words>
  <Characters>5204</Characters>
  <CharactersWithSpaces>60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8:00Z</dcterms:created>
  <dc:creator>Tamara</dc:creator>
  <dc:description/>
  <dc:language>en-US</dc:language>
  <cp:lastModifiedBy>Cenac Primaria</cp:lastModifiedBy>
  <cp:lastPrinted>2025-04-17T13:18:00Z</cp:lastPrinted>
  <dcterms:modified xsi:type="dcterms:W3CDTF">2025-06-0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