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Medicamente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 3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>Cod CPV: 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2906"/>
        <w:gridCol w:w="150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bookmarkStart w:id="0" w:name="_GoBack"/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lorur</w:t>
            </w:r>
            <w:r>
              <w:rPr>
                <w:color w:val="000000"/>
                <w:kern w:val="0"/>
                <w:lang w:val="ro-RO" w:bidi="ar-SA"/>
              </w:rPr>
              <w:t>ă de sodiu 0,9%, flacon 100 m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0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lorur</w:t>
            </w:r>
            <w:r>
              <w:rPr>
                <w:color w:val="000000"/>
                <w:kern w:val="0"/>
                <w:lang w:val="ro-RO" w:bidi="ar-SA"/>
              </w:rPr>
              <w:t>ă de sodiu 0,9% 100 ml, flacon de sticlă sau plastic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etamizol natrium 50% 2 ml, soluție injectabil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Metamizol natrium 50%, soluție injectabilă, fiole 2 ml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bookmarkStart w:id="1" w:name="_GoBack"/>
            <w:r>
              <w:rPr>
                <w:color w:val="000000"/>
                <w:kern w:val="0"/>
                <w:lang w:val="ro-RO" w:bidi="ar-SA"/>
              </w:rPr>
              <w:t>10000</w:t>
            </w:r>
            <w:bookmarkEnd w:id="1"/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21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 electronice a 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bidi="ar-SA"/>
              </w:rPr>
              <w:t>Certificarea obligatorie conform cerințelor legislației R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AD9D1-3168-4F9F-8C84-70EF56AAA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4</Pages>
  <Words>1349</Words>
  <Characters>7693</Characters>
  <CharactersWithSpaces>902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2-19T13:32:00Z</cp:lastPrinted>
  <dcterms:modified xsi:type="dcterms:W3CDTF">2021-02-19T13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