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496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încărcare și regenerare a cartușelor pentru anul 2024 (Repetat).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ot 1: Servicii de încărcare și regenerare a cartușelor (Repetat)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Alimentare cartu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- La încărcarea cartușelor se va utiliza toner/cerneală de la producătorul imprimantei (original) și la cartușele cu CIP se va înlocui  CIP-ul  cu includerea prețului înlocuirii CIP-ului  în costul serviciului de alimentare a cartușulu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Operatorul este obligat să marcheze cartuşul regenerat sau încărcat cu o etichetă care indică numărul cartuşului şi data lucr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Aspectul trebuie să fie lipsit de defecte și deteriorări vizibile eviden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Volumul si greutatea umplerii tonerului in cartuș trebuie să corespundă cu original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Resursa cartuşului trebuie să fie de cel puţin 95% în comparaţie cu originalul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- Perioada de garanție pentru serviciile de încărcare a cartuşului este până la epuizarea tonerului comple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1.2 Regenerare (reparație cartuș, drum unit)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Regenerarea (repararea) si încărcare a cartușelor trebuie efectuata in cel mult 4 ore din momentul primirii cererii de la Beneficiar, indiferent de volumul serviciilor de regenerare și încărcar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erioada de garanție pentru serviciile de restaurare a cartuşelor este de 3 încărcări după restaurare/reparație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În cazul detectării unei calități slabe de imprimare a unui cartuș restaurat de către Operator, acesta trebuie schimbat în aceeași zi cu unul nou din contul operatorului în termen de 1 oră din momentul în care Operatorul este anunțat prin telefo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u w:val="single"/>
        </w:rPr>
      </w:pPr>
      <w:r>
        <w:rPr>
          <w:b/>
        </w:rPr>
        <w:t xml:space="preserve">Condiții speciale de care depinde îndeplinirea contractului: </w:t>
      </w:r>
    </w:p>
    <w:p>
      <w:pPr>
        <w:pStyle w:val="ListParagraph"/>
        <w:ind w:left="284" w:firstLine="11"/>
        <w:rPr>
          <w:bCs/>
          <w:i/>
          <w:i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</w:t>
      </w:r>
      <w:r>
        <w:rPr>
          <w:bCs/>
          <w:sz w:val="24"/>
          <w:szCs w:val="24"/>
          <w:lang w:val="it-IT"/>
        </w:rPr>
        <w:t xml:space="preserve">- </w:t>
      </w:r>
      <w:r>
        <w:rPr>
          <w:bCs/>
          <w:i/>
          <w:sz w:val="24"/>
          <w:szCs w:val="24"/>
          <w:lang w:val="it-IT"/>
        </w:rPr>
        <w:t>Toate lucrările se vor executa în prezența unui reprezentant al ANSP în incinta ANSP sau cu acordul acestuia în altă încăpere.</w:t>
      </w:r>
    </w:p>
    <w:p>
      <w:pPr>
        <w:pStyle w:val="ListParagraph"/>
        <w:ind w:left="284" w:firstLine="142"/>
        <w:rPr>
          <w:bCs/>
          <w:i/>
          <w:i/>
          <w:sz w:val="24"/>
          <w:szCs w:val="24"/>
          <w:lang w:val="it-IT"/>
        </w:rPr>
      </w:pPr>
      <w:r>
        <w:rPr>
          <w:bCs/>
          <w:i/>
          <w:sz w:val="24"/>
          <w:szCs w:val="24"/>
          <w:lang w:val="it-IT"/>
        </w:rPr>
        <w:t>- Toate cartușele la predare de către operator vor fi însoțite de o foaie de testare a imprimării și act detaliat cu toate lucrările efectuate inclusiv cantitatea tonerului folosită la încărcare.</w:t>
      </w:r>
    </w:p>
    <w:p>
      <w:pPr>
        <w:pStyle w:val="ListParagraph"/>
        <w:ind w:left="426" w:hanging="0"/>
        <w:rPr>
          <w:bCs/>
          <w:i/>
          <w:i/>
          <w:sz w:val="24"/>
          <w:szCs w:val="24"/>
          <w:lang w:val="it-IT"/>
        </w:rPr>
      </w:pPr>
      <w:r>
        <w:rPr>
          <w:bCs/>
          <w:i/>
          <w:sz w:val="24"/>
          <w:szCs w:val="24"/>
          <w:lang w:val="it-IT"/>
        </w:rPr>
        <w:t>- Toate cheltuielile pentru deplasare și transportare și le asumă operatorul economi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4"/>
        <w:gridCol w:w="1702"/>
        <w:gridCol w:w="1560"/>
        <w:gridCol w:w="2696"/>
      </w:tblGrid>
      <w:tr>
        <w:trPr>
          <w:trHeight w:val="7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-149" w:right="-103" w:firstLine="4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cartușului</w:t>
            </w:r>
          </w:p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Alimentare cartuș</w:t>
            </w:r>
          </w:p>
          <w:p>
            <w:pPr>
              <w:pStyle w:val="TextBodyIndent"/>
              <w:widowControl w:val="false"/>
              <w:spacing w:before="0" w:after="0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</w:t>
            </w:r>
            <w:r>
              <w:rPr>
                <w:b/>
                <w:bCs/>
                <w:lang w:val="ro-MD"/>
              </w:rPr>
              <w:t>(bu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-105" w:right="-111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Alimentare toner minim(gram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 xml:space="preserve">Servicii de regenerare (reparație cartuș, drum unit)/buc. 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703/FX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72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7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T0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ridge-CF280/50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-2507E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Canon 045 (K,C,M,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lor Canon 731 (K,C,M,Y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Canon 055 (K,C,M,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 CF400 (K,C,M,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lor 201A (K/C/M/Y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C-EXV34DR (K/C/M/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nika Minolta 7450 K, C, M, 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her TN 2421/ NT-PB2421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T-D109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283" w:right="-107" w:hanging="0"/>
              <w:rPr>
                <w:bCs/>
                <w:u w:val="single"/>
                <w:lang w:val="ro-MD"/>
              </w:rPr>
            </w:pPr>
            <w:r>
              <w:rPr>
                <w:bCs/>
                <w:u w:val="single"/>
                <w:lang w:val="ro-MD"/>
              </w:rPr>
              <w:t>WorkCentre 7755, K1, K2, C, M, 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0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2e32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3</Pages>
  <Words>683</Words>
  <Characters>3968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08T11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