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Anexa nr.23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la documentația standard  nr.69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din 07.05.2021 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4962"/>
        <w:gridCol w:w="1276"/>
        <w:gridCol w:w="1101"/>
      </w:tblGrid>
      <w:tr>
        <w:trPr>
          <w:trHeight w:val="560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 xml:space="preserve">Caiet de sarci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pentru Cererea Ofertelor de Preţur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Nr. 1 din ,, 18 ’’ iulie  2022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“ </w:t>
            </w:r>
            <w:r>
              <w:rPr>
                <w:sz w:val="24"/>
                <w:lang w:val="ro-RO"/>
              </w:rPr>
              <w:t>18 ’’ iulie  2022                                                                                         s.Chircăieştii Noi</w:t>
            </w:r>
          </w:p>
          <w:p>
            <w:pPr>
              <w:pStyle w:val="Normal"/>
              <w:ind w:firstLine="7513"/>
              <w:rPr>
                <w:lang w:val="ro-RO"/>
              </w:rPr>
            </w:pPr>
            <w:r>
              <w:rPr>
                <w:lang w:val="ro-RO"/>
              </w:rPr>
              <w:t>(localitatea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    Denumirea beneficiarului de stat: </w:t>
            </w:r>
            <w:r>
              <w:rPr>
                <w:sz w:val="24"/>
                <w:szCs w:val="24"/>
                <w:lang w:val="ro-RO"/>
              </w:rPr>
              <w:t>Primăria comunei Chircăieștii No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    Organizatorul procedurii de achiziţie:</w:t>
            </w:r>
            <w:r>
              <w:rPr>
                <w:sz w:val="24"/>
                <w:szCs w:val="24"/>
                <w:lang w:val="ro-RO"/>
              </w:rPr>
              <w:t xml:space="preserve">  Primăria comunei Chircăieștii No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    Obiectul achiziţie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Reparația curentă a strazilor din s.Chircăieștii Noi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și  Baurci  a comunei Chircăieștii Noi,raionul Căușeni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4.   Descrierea general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Autoritatea contractantă:</w:t>
            </w:r>
            <w:r>
              <w:rPr>
                <w:b/>
                <w:sz w:val="24"/>
                <w:szCs w:val="24"/>
                <w:lang w:val="ro-RO"/>
              </w:rPr>
              <w:t xml:space="preserve"> Primăria comunei Chircăieștii Noi,s.Chircăieștii Noi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raionul Căușeni,str.Ștefan cel Mare și Sfînt 44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Cod CPV: 45233142-6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Lucrări pentru întreținerea îmbrăcăminților rutiere, reparația portiunilor de drum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deteriorat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5.    Informații de proiectar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A fost elaborată lista cu cantitățile de lucrări și devizele estimative de cheltuieli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conform CPL01.01.2012, la reparația curentă a străzilor din s.Chircăieștii Noi și Baurci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Se solicită ca antrprenorul să fie înregistrat în conformitate cu legislația din RM și cu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gen de activitate în domeniul drumurilor, să fie dotat cu tehnică specială, să dispună d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efectiv ingineresc atesta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    Materiale, compatibilități,reglamentări tehnice și standarde utilizat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Materialele aplicate în operă e necesar să fie însoțite de certificate de proviniență  car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corespund normelor în vigoare în Republica Moldova, piatră spartă,nisip sortat nespăla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    Remedierea viciilor ascunse și a defectelor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În cazul restabilirii necalitative a lucrărilor la sapare,nivelare a drumurilor în zona d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intervenție, agentul economic căștigător va remedia defecțiunile apărute în termen de 24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de or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8.    Echipamentele, instalațiile, utilajele, sculele, instrumentele, dispozitivele și alt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obiecte necesare pentru executarea lucrărilor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 xml:space="preserve">Să dispună de echipamente ,utilaje, mijloace de transport tehnologice speciale și testat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 xml:space="preserve">tehnic, semne de circulație și conuri pentru avertisment prealabil de pericol, forța d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 xml:space="preserve">muncă să fie asigurată cu echipamente individuale speciale pentru asigurarea protecției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muncitorilor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    Cerințe privind calculul costului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 xml:space="preserve">Oferta necesară a fi alcătuită conform normativelor în vigoare CPL 01.01.2012 în RM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cu prezentarea formularelor 3,5,7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10.   Termenii și condițiile de prestare a lucrărilor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: pînă la 31.12.202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Lista cu cantităţile de lucrări pentru reparația curentă a străzilor din s.Chircăieștii Noi și Baurci,raionul Căușeni:</w:t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umbol norme și Cod 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Strada Ceaga s.Chircăiești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ătură mecanică cu autogreder de pînă la 175 CP, inclusiv împrășrierea pămîntului la 10m, în teren categ.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99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06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 de agregate naturale cilindrate,avînd funcția de rezistență filtrantă,izolatoare,aerisire,antigelivă și anticapilară, cu asternere mecanică, cu bala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,91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najarea mecanizată a îmbrăcămintei rutiere din piatră spartă prin metoda împănării într-un strat cu H=15c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,982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ctarea rambleului pămînt de cat.II, cu compactor pe pneuri de 25 t, 8 parcursuri pe o urm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99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area cu autogreder de pînă la 175 CP a suprafeței terenului natural și a platformelor de terasamente, prin tăierea damburilor și deplasarea în goluri a pămîntului săpat în teren cate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99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1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ătură mecanică la rigole ( cu secțiunea triunghiulară) cu adincimea de 0,40 m,executată cu ajutorul autogrederului de pînă la 175 CP, în teren cat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3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Strada Văilor la mecanizatori s.Chircăiești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1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 de fundație sau reprofilare din piatră spartă,pentru drumuri, cu asternere manuală, executat cu împănare și înoi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189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drumurilor împetruite: cu adaos de 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48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1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ătură mecanică la rigole ( cu secțiunea triunghiulară0 cu adincimea de 0,40 m, executată cu ajutorul autogrederului de pînă la 175 CP,în teren cate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7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Strada Văilor vis-a-vi de cimi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ătură mecanică cu autogreder de pînă la 175 CP, inclusiv împrăștierea pămîntului la 10m, în teren cat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17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06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 de agregate naturale cilindrice, avînd fucția de rezistentă filtrantă, izolatoare, aerisire, antigelivă și anticapilară ,cu așternere mecanică, cu bala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,66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najarea mecanizată a îmbrăcămintei rutiere din piatră spartă prin metoda împănării înt-un strat cu H=15 c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7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ctarea rambleului pămînt de cat.Ii, cu compactor pe pneuri de 25 t, 8 parcursuri pe o urm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29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ivelarea cu autogreder de pînă la 175 CP a suprafeței terenului natural și a platformelor de terasamente, prin tăierea damburilor și deplasarea în goluri a pămîntului săpat în tere catg.I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46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Strada Trandafirilor s.Baur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pătură mecanică cu autogreder de pînă la 175 CP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clusiv împrăștierea pămîntului la 10 m, în teren cat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18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06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 de agragate naturale cilindrate, avînd funcția de rezistență filtrantă, izolatoare, aerisire, antigelivă și anticapilară, cu așternere mecanică, cu bala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,0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najarea mecanizată a îmbrăcămintei rutiere din piatră spartă prin metoda împrăștierii într-un strat cu H=15c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,9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ctarea rambleului pămînt de cat.Ii,cu compactor pe pneuri de 25 t,  8 parcursuri pe o urm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1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area cu autogreder de pînă la 175 CP a suprafeței terenului natural și a platformelor de terasamente,prin tăierea damburilor și deplasarea în goluri a pămîntului săpat în teren cat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99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Lucrări repara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ățirea menică a părții carosabile de praf și murdă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9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area în auto sol (pămînt) cu bolovani,cu pie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357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A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ortarea pămîntului cu autobasculanta de 5 t la distanța de 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357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zarea și plombarea gropilor la îmbrăcămintea degradată, cu suprafațe pînă la 1m2: grosime 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6,0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8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zarea și plombarea gropilor la îmbrăcămintea degradată, cu suprafațe pînă la 3m2:grosime 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,50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ăierea cu freza a stratului de beton asfaltic uzat, avînd lățimea tamburului 1000 mm, adîncimea stratului de: 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,85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8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zarea și plombarea gropilor la îmbrăcămintea degradată, cu suprafațe pînă la 1m2: grosime 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8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zarea și plombarea gropilor la îmbrăcămintea degradată, cu suprafațe pînă la 3m2: grosime 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,0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A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ortarea pămîntului cu autobasculanta de 5 t distanța de 1km,transportarea materialului freza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2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ățirea gropilor din îmbrăcăminti asfaltice bituminoase prin suflare cu compresor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8,75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orsarea suprafețelor straturilor de bază în vederea aplicării unui strat de beton asfal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najarea stratului de egalizare din beton asfaltic cu utilizarea distribuitorului de mixturi asfal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,900</w:t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2"/>
                <w:lang w:val="ro-RO"/>
              </w:rPr>
            </w:pPr>
            <w:r>
              <w:rPr>
                <w:caps/>
                <w:sz w:val="24"/>
                <w:szCs w:val="22"/>
                <w:lang w:val="ro-RO"/>
              </w:rPr>
            </w:r>
          </w:p>
          <w:p>
            <w:pPr>
              <w:pStyle w:val="Normal"/>
              <w:ind w:firstLine="851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copul achiziţie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lang w:val="ro-RO"/>
              </w:rPr>
              <w:t>Reparația curentă a străzilor din s.Chircăieștii No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ro-RO"/>
              </w:rPr>
              <w:t>si Baurci  a comunei Chircăieştii Noi,raionul Căușeni’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/>
            </w:pPr>
            <w:r>
              <w:rPr>
                <w:b/>
                <w:sz w:val="24"/>
                <w:szCs w:val="24"/>
                <w:lang w:val="ro-RO"/>
              </w:rPr>
              <w:t>Informaţie financiară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right" w:pos="9531" w:leader="none"/>
              </w:tabs>
              <w:ind w:left="709" w:hanging="283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de finanţare : bugetul de st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right" w:pos="9531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bugetul local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şi condiţiile de livrare/prestare/executarea solicitării</w:t>
            </w:r>
            <w:r>
              <w:rPr>
                <w:sz w:val="24"/>
                <w:szCs w:val="24"/>
                <w:lang w:val="ro-RO"/>
              </w:rPr>
              <w:t>: în termen de 10(zece) zile lucrătoare după executarea lucrărilor/prestarea serviciilor solicitate ,prezentarea facturii fiscale și actului de primire-predare a lucrărilorexecutate/serviciilor prestate ( nu mai tirziu de 24 decembrie 2022)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ul de prezentare a ofertelo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283"/>
              <w:rPr/>
            </w:pPr>
            <w:r>
              <w:rPr>
                <w:sz w:val="24"/>
                <w:szCs w:val="24"/>
                <w:lang w:val="ro-RO"/>
              </w:rPr>
              <w:t xml:space="preserve">ofertele se prezintă în  limba  </w:t>
            </w:r>
            <w:r>
              <w:rPr>
                <w:b/>
                <w:sz w:val="24"/>
                <w:szCs w:val="24"/>
                <w:lang w:val="ro-RO"/>
              </w:rPr>
              <w:t>de stat</w:t>
            </w:r>
            <w:r>
              <w:rPr>
                <w:sz w:val="24"/>
                <w:szCs w:val="24"/>
                <w:lang w:val="ro-RO"/>
              </w:rPr>
              <w:t xml:space="preserve">, cu specificarea clară a parametrilor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283"/>
              <w:rPr/>
            </w:pPr>
            <w:r>
              <w:rPr>
                <w:sz w:val="24"/>
                <w:szCs w:val="24"/>
                <w:lang w:val="ro-RO"/>
              </w:rPr>
              <w:t>preţul lucrărilor/serviciilor se indică în lei MD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ind w:left="709" w:hanging="28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trebuie să conţină răspunsuri la toate întrebările expuse în solicit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ind w:left="709" w:hanging="283"/>
              <w:rPr/>
            </w:pPr>
            <w:r>
              <w:rPr>
                <w:sz w:val="24"/>
                <w:szCs w:val="24"/>
                <w:lang w:val="ro-RO"/>
              </w:rPr>
              <w:t xml:space="preserve">se prezintă lucrările   în mod desfăşurat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ind w:left="709" w:hanging="283"/>
              <w:rPr/>
            </w:pPr>
            <w:r>
              <w:rPr>
                <w:sz w:val="24"/>
                <w:szCs w:val="24"/>
                <w:lang w:val="ro-RO"/>
              </w:rPr>
              <w:t>preţul lucrărilor/serviciilor  se evaluiază după criteriul:</w:t>
            </w:r>
            <w:r>
              <w:rPr>
                <w:b/>
                <w:i/>
                <w:sz w:val="24"/>
                <w:szCs w:val="24"/>
                <w:lang w:val="ro-RO"/>
              </w:rPr>
              <w:t>prețul cel mai mic</w:t>
            </w:r>
            <w:r>
              <w:rPr>
                <w:sz w:val="24"/>
                <w:szCs w:val="24"/>
                <w:lang w:val="ro-RO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ţul ofertei se stabileşte de către ofertant în baza cerinţelor care le-a primit de la organizatorul procedurii de achiziţie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valuarea ofertelor va avea loc pe data de : </w:t>
            </w:r>
            <w:r>
              <w:rPr>
                <w:b/>
                <w:i/>
                <w:sz w:val="24"/>
                <w:szCs w:val="24"/>
                <w:lang w:val="ro-RO"/>
              </w:rPr>
              <w:t>in SIA RSAP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limită de depunere/deschidere a ofertelor:</w:t>
            </w:r>
          </w:p>
          <w:p>
            <w:pPr>
              <w:pStyle w:val="Style1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/>
            </w:pPr>
            <w:r>
              <w:rPr>
                <w:b/>
                <w:sz w:val="24"/>
                <w:szCs w:val="24"/>
                <w:lang w:val="ro-RO"/>
              </w:rPr>
              <w:t>-pănă la :</w:t>
            </w:r>
            <w:r>
              <w:rPr>
                <w:b/>
                <w:i/>
                <w:sz w:val="24"/>
                <w:szCs w:val="24"/>
                <w:lang w:val="ro-RO"/>
              </w:rPr>
              <w:t>Informația ogăsiți în SIA RSAP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pe: Informația o găsiți în SIA RS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/>
            </w:pPr>
            <w:r>
              <w:rPr>
                <w:sz w:val="24"/>
                <w:szCs w:val="24"/>
                <w:lang w:val="ro-RO"/>
              </w:rPr>
              <w:t xml:space="preserve">Oferta este valabilă </w:t>
            </w:r>
            <w:r>
              <w:rPr>
                <w:b/>
                <w:sz w:val="24"/>
                <w:szCs w:val="24"/>
                <w:lang w:val="ro-RO"/>
              </w:rPr>
              <w:t>30 de zile</w:t>
            </w:r>
            <w:r>
              <w:rPr>
                <w:sz w:val="24"/>
                <w:szCs w:val="24"/>
                <w:lang w:val="ro-RO"/>
              </w:rPr>
              <w:t xml:space="preserve"> de la data  limită de depunere a ofertei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8.    Modul de întocmire a ofertelo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documentației standard pentru realizarea achizițiilor publice de lucrări conform anexei nr.1 la ordinul nr.69 din 07.05.2021   semnată prin semnătură electronică a   conducătorului  ofertantului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9.  Oferta cîştigătoare se va aprecia conform   criteriului - cel mai mic preţ şi corespunderea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cerinţelor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1.  Înştiinţarea privind determinarea câştigătorului se expediază în termen de 3 zile de la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data aprobării rezultatelor evaluării de către BENEFICIAR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12.  Condiţiile de contract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/>
            </w:pPr>
            <w:r>
              <w:rPr>
                <w:sz w:val="24"/>
                <w:szCs w:val="24"/>
                <w:lang w:val="ro-RO"/>
              </w:rPr>
              <w:t>contractul se încheie între autoritatea contractantă şi ofertantul cîştigător în termen de _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  <w:r>
              <w:rPr>
                <w:sz w:val="24"/>
                <w:szCs w:val="24"/>
                <w:lang w:val="ro-RO"/>
              </w:rPr>
              <w:t>_zile de la data determinării ofertei cîştigăto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rPr/>
            </w:pPr>
            <w:r>
              <w:rPr>
                <w:sz w:val="24"/>
                <w:szCs w:val="24"/>
                <w:lang w:val="ro-RO"/>
              </w:rPr>
              <w:t>modelul contractului de achiziţie si condiţiile de contractare se anexează în   caietul de sarcini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.  Documentele necesare a fi prezentate de către ofertanţ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vizele locale aferente ofertei nr.3, 5,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-2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ere de particip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valabilitatea ofert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raficul de executare a lucrăril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ție privind experiența similară,lucrările executate în ultimii 5 an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dotările speciale,utilajul și echipamentul nrcesar pentru îndeplinirea corespunzătoare a contract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/>
            </w:pPr>
            <w:r>
              <w:rPr>
                <w:sz w:val="24"/>
                <w:szCs w:val="24"/>
                <w:lang w:val="ro-RO"/>
              </w:rPr>
              <w:t>Declarație privind personalul de specialitate și/sau a experților propus/propuși pentru implimentarea contract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subcontractanților și partea /părțile din contract care sunt îndeplinite de către aceșt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e privind asocie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gajament terț susținător financi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gajament privind susținerea tehnică și profesională a ofertantului/grupului de Operatori econom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-terț susținător teh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-terț susținător profes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izul Agenției pentru supraveghere tehnic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înregistrare/Extras din Registrul de Stat al persoanelor jurid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a privind lipsa dătoriilor față de bugetul public naț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calitatea lucrărilor execu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ul financiar pentru ultimul 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de bună execuț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confirmarea identității beneficiarilor efectiv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left="70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0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</w:t>
            </w:r>
            <w:r>
              <w:rPr>
                <w:sz w:val="24"/>
                <w:szCs w:val="24"/>
                <w:lang w:val="ro-RO"/>
              </w:rPr>
              <w:t>Relaţii de contact: 0243 94 236; 06726497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    </w:t>
            </w:r>
            <w:r>
              <w:rPr>
                <w:b/>
                <w:sz w:val="24"/>
                <w:lang w:val="ro-RO"/>
              </w:rPr>
              <w:t>BENEFICIARUL:Primăria comunei Chircăieștii Noi</w:t>
            </w:r>
          </w:p>
          <w:p>
            <w:pPr>
              <w:pStyle w:val="22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rFonts w:eastAsia="Baltica RR;Times New Roman"/>
              </w:rPr>
              <w:t xml:space="preserve">    </w:t>
            </w:r>
            <w:r>
              <w:rPr/>
              <w:t xml:space="preserve">Primar         Cananeu Valentin                                     </w:t>
              <w:tab/>
              <w:t>____________________</w:t>
            </w:r>
          </w:p>
          <w:p>
            <w:pPr>
              <w:pStyle w:val="22"/>
              <w:ind w:left="1985" w:hanging="0"/>
              <w:rPr>
                <w:sz w:val="20"/>
              </w:rPr>
            </w:pPr>
            <w:r>
              <w:rPr>
                <w:sz w:val="20"/>
              </w:rPr>
              <w:t>(Nume, Prenume)</w:t>
              <w:tab/>
              <w:tab/>
              <w:tab/>
              <w:tab/>
              <w:t xml:space="preserve">              (Semnătur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Data 29.06.20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 xml:space="preserve">Executor:  </w:t>
              <w:tab/>
              <w:t xml:space="preserve"> Raţa Elena                                           </w:t>
              <w:tab/>
              <w:tab/>
              <w:t xml:space="preserve">      L.Ș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Tel.: 067264970</w:t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lang w:val="ro-RO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36"/>
      <w:lang w:val="ro-RO"/>
    </w:rPr>
  </w:style>
  <w:style w:type="character" w:styleId="2">
    <w:name w:val="Основной текст с отступом 2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21">
    <w:name w:val="Заголовок 2 Знак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8:00Z</dcterms:created>
  <dc:creator>Admin</dc:creator>
  <dc:description/>
  <dc:language>en-US</dc:language>
  <cp:lastModifiedBy>Пользователь</cp:lastModifiedBy>
  <cp:lastPrinted>2022-07-06T12:58:00Z</cp:lastPrinted>
  <dcterms:modified xsi:type="dcterms:W3CDTF">2022-07-18T11:38:00Z</dcterms:modified>
  <cp:revision>2</cp:revision>
  <dc:subject/>
  <dc:title>ACHIZIŢII PUBLICE</dc:title>
</cp:coreProperties>
</file>