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nr. 1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PECIFICAŢ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tehnică privind achiziționare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blanchetelor și formularelor</w:t>
      </w:r>
      <w:bookmarkStart w:id="0" w:name="_GoBack"/>
      <w:bookmarkEnd w:id="0"/>
      <w:r>
        <w:rPr>
          <w:b/>
          <w:lang w:val="ro-RO"/>
        </w:rPr>
        <w:t xml:space="preserve"> pentru necesitățile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Întreprinderii de Stat ,,Poșta Moldovei”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"/>
        <w:gridCol w:w="2473"/>
        <w:gridCol w:w="1346"/>
        <w:gridCol w:w="5101"/>
      </w:tblGrid>
      <w:tr>
        <w:trPr>
          <w:trHeight w:val="10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Nr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Denumirea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Cantitat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estimativă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left="-26" w:right="-6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Specificarea tehnică deplină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 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0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+1, ziar 145 x 205 mm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 16 (A5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300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1+1, ziar 145 x 205 mm. 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 16  (A4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+1,ziar, 297x 205 mm.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 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0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1+1, ziar A4 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 24  O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0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1+1, ziar A4 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uletin de expediț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A5, ofs,145 x 205 mm. 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N - 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0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lang w:val="en-US"/>
              </w:rPr>
              <w:t>2+1,ofs.160g/m2</w:t>
            </w:r>
            <w:r>
              <w:rPr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. 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8 registr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1+1, ziar(210x145)mm  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lic plastic transpare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0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utocolante cu PVC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lic de carton EM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2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+0 , 230 x 330 mm.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CN-23 EM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(1 bl.= 100 foi A5), hârtie alb autocopiate CFB, tipar 3+1 cu pantoane, în stânga lipit cu clei elastic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F CN-2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(1bloc.-1x4=100 foi A5)1 hârtie (4 color diferite) autocopiate, tipar 1+1, în stânga lipit cu clei elastic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erere la expedierea banilor F MP-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0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+0, ziar 115 x 205 mm.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TFP-3   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+1,ofs.160g/m2,210x100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 CN-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00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+0, ziar 60x60 mm.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F  CN-22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+0, ofset  A5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20 adeverinț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1+0, ziar           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F  CP-7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(1 bl.= 100 foi A5), hârtie alb autocopiate CFB, tipar 3+1 cu pantoane, în stânga lipit cu clei elastic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tichetă pentru trimiterile poștei de scrisori înregistra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0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+0, ziar, 100*100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-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1+0 carton 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-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0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1+0 carton 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-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1+0 carton 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ormularul Rambur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 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+0, ofset  A5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gistru 3-1 pentru MC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5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A4/ 70 pag. 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Dispoziție de încasare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ormular interdepartamental tipizat nr.OC-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1+0, ziar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ispoziție de plată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ormular nr. CO-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1+0, ziar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gistre de casă Formular OC-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4 , interior ziar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-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4 , interior ziar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ermi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+1, 300g/m2 matt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-24 Casa Principal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green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+1, ziar A4</w:t>
            </w:r>
          </w:p>
        </w:tc>
      </w:tr>
    </w:tbl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567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04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link w:val="BalloonText"/>
    <w:uiPriority w:val="99"/>
    <w:semiHidden/>
    <w:qFormat/>
    <w:locked/>
    <w:rsid w:val="00831852"/>
    <w:rPr>
      <w:rFonts w:ascii="Tahoma" w:hAnsi="Tahoma" w:cs="Tahoma"/>
      <w:sz w:val="16"/>
      <w:szCs w:val="16"/>
      <w:lang w:eastAsia="ru-RU"/>
    </w:rPr>
  </w:style>
  <w:style w:type="character" w:styleId="AntetCaracter" w:customStyle="1">
    <w:name w:val="Antet Caracter"/>
    <w:link w:val="Header"/>
    <w:uiPriority w:val="99"/>
    <w:qFormat/>
    <w:rsid w:val="00ad6abe"/>
    <w:rPr>
      <w:rFonts w:ascii="Times New Roman" w:hAnsi="Times New Roman" w:eastAsia="Times New Roman"/>
      <w:sz w:val="24"/>
      <w:szCs w:val="24"/>
    </w:rPr>
  </w:style>
  <w:style w:type="character" w:styleId="SubsolCaracter" w:customStyle="1">
    <w:name w:val="Subsol Caracter"/>
    <w:link w:val="Footer"/>
    <w:uiPriority w:val="99"/>
    <w:qFormat/>
    <w:rsid w:val="00ad6ab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83185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ad6a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ad6ab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2AC8FE-A6FC-4557-9785-B66ACDF819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574</Characters>
  <CharactersWithSpaces>1842</CharactersWithSpaces>
  <Paragraphs>3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19:00Z</dcterms:created>
  <dc:creator>Dima Gaina</dc:creator>
  <dc:description/>
  <dc:language>en-US</dc:language>
  <cp:lastModifiedBy>Cristina Cotet</cp:lastModifiedBy>
  <cp:lastPrinted>2020-03-25T16:04:00Z</cp:lastPrinted>
  <dcterms:modified xsi:type="dcterms:W3CDTF">2020-04-24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