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2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2440"/>
        <w:gridCol w:w="364"/>
        <w:gridCol w:w="585"/>
        <w:gridCol w:w="402"/>
        <w:gridCol w:w="591"/>
        <w:gridCol w:w="395"/>
        <w:gridCol w:w="798"/>
        <w:gridCol w:w="191"/>
        <w:gridCol w:w="787"/>
        <w:gridCol w:w="200"/>
        <w:gridCol w:w="643"/>
        <w:gridCol w:w="343"/>
        <w:gridCol w:w="500"/>
        <w:gridCol w:w="639"/>
        <w:gridCol w:w="2581"/>
        <w:gridCol w:w="38"/>
        <w:gridCol w:w="949"/>
        <w:gridCol w:w="43"/>
        <w:gridCol w:w="929"/>
        <w:gridCol w:w="16"/>
        <w:gridCol w:w="25"/>
        <w:gridCol w:w="32"/>
        <w:gridCol w:w="986"/>
        <w:gridCol w:w="987"/>
        <w:gridCol w:w="987"/>
        <w:gridCol w:w="988"/>
        <w:gridCol w:w="987"/>
        <w:gridCol w:w="983"/>
      </w:tblGrid>
      <w:tr>
        <w:trPr>
          <w:trHeight w:val="697" w:hRule="atLeast"/>
        </w:trPr>
        <w:tc>
          <w:tcPr>
            <w:tcW w:w="13848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8" w:type="dxa"/>
            <w:gridSpan w:val="1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Materiale de construcție și articole conexe</w:t>
            </w:r>
            <w:r>
              <w:rPr>
                <w:b/>
                <w:lang w:val="it-IT"/>
              </w:rPr>
              <w:br/>
              <w:b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00000-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Materiale de izolare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zbest  A6- K30  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00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iCs/>
                <w:sz w:val="20"/>
                <w:szCs w:val="20"/>
                <w:lang w:eastAsia="ru-RU"/>
              </w:rPr>
              <w:t>materialelor de construcție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se face de către Furnizor, la depozitul central din str. Meșterul Manole 3 , pe parcursul anului 2022, în baza comenzilor de livrare din partea entității contractante conform necesităților reale, în termen de maxim 30 zile din data înaintării comenzii.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 xml:space="preserve">Ciment aluminos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400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lită solvelit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m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rgilă refractară (lut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0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ură refractară   Ø5 – Ø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000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ă de azbest δ=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ânză  de azbest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m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5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ărămidă refractară ШA-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50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ărămidă diatomit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Materiale de izolare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Vată minerală   T 700°C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m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30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materialelor de construcție </w:t>
            </w:r>
            <w:r>
              <w:rPr>
                <w:i/>
                <w:sz w:val="20"/>
                <w:szCs w:val="20"/>
                <w:lang w:val="ro-MD" w:eastAsia="ru-RU"/>
              </w:rPr>
              <w:t>se face de către Furnizor, la depozitul central din str. Meșterul Manole 3 , pe parcursul anului 2022, în baza comenzilor de livrare din partea entității contractante conform necesităților reale, în termen de maxim 30 zile din data înaintării comenzii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ată minerală   T 400°C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m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40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ată minerală în plăci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m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Țesatură de sticlă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m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0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esatură de sticlă cu folie de aluminiu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m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0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000-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Materiale de construcție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ârmă arsă - Ø1,2mm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</w:t>
            </w:r>
            <w:r>
              <w:rPr>
                <w:b/>
                <w:bCs/>
                <w:i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se face de către Furnizor, la depozitul central din str. Meșterul Manole 3 , pe parcursul anului 2022, în baza comenzilor de livrare din partea entității contractante conform necesităților reale, în termen de maxim 30 zile din data înaintării comenzii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Plasă “Rabiţ”, - 20x20mm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m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050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23700-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 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Capace din fontă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ră de acces tip 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capac din fontă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2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 5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emente prefabricate din beto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loc ФС4-8м (780x400x780h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a ПО4 cu gaura (2300x1500x200h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a П21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д</w:t>
            </w:r>
            <w:r>
              <w:rPr>
                <w:color w:val="000000" w:themeColor="text1"/>
                <w:sz w:val="20"/>
                <w:szCs w:val="20"/>
              </w:rPr>
              <w:t>-8 (2460x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740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x160h</w:t>
            </w:r>
            <w:r>
              <w:rPr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nal din beton armat Л6-8 (1000x450hx80)(L=3,0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nal din beton armat Л4-8 (620x450hx80) (L=3,0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alpa de reazem ОП1 (200x200x90h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alpa de reazem ОП2 (200x300x90h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e perete КЦ-15-9 (Ø1500x890hx</w:t>
            </w:r>
            <w:r>
              <w:rPr>
                <w:color w:val="000000" w:themeColor="text1"/>
                <w:sz w:val="20"/>
                <w:szCs w:val="20"/>
                <w:lang w:val="pt-BR"/>
              </w:rPr>
              <w:t>90</w:t>
            </w:r>
            <w:r>
              <w:rPr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e perete КЦ-7-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Ø</w:t>
            </w:r>
            <w:r>
              <w:rPr>
                <w:color w:val="000000" w:themeColor="text1"/>
                <w:sz w:val="20"/>
                <w:szCs w:val="20"/>
                <w:lang w:val="pt-BR"/>
              </w:rPr>
              <w:t>700</w:t>
            </w:r>
            <w:r>
              <w:rPr>
                <w:color w:val="000000" w:themeColor="text1"/>
                <w:sz w:val="20"/>
                <w:szCs w:val="20"/>
              </w:rPr>
              <w:t>x</w:t>
            </w:r>
            <w:r>
              <w:rPr>
                <w:color w:val="000000" w:themeColor="text1"/>
                <w:sz w:val="20"/>
                <w:szCs w:val="20"/>
                <w:lang w:val="pt-BR"/>
              </w:rPr>
              <w:t>2</w:t>
            </w:r>
            <w:r>
              <w:rPr>
                <w:color w:val="000000" w:themeColor="text1"/>
                <w:sz w:val="20"/>
                <w:szCs w:val="20"/>
              </w:rPr>
              <w:t>90hx</w:t>
            </w:r>
            <w:r>
              <w:rPr>
                <w:color w:val="000000" w:themeColor="text1"/>
                <w:sz w:val="20"/>
                <w:szCs w:val="20"/>
                <w:lang w:val="pt-BR"/>
              </w:rPr>
              <w:t>70</w:t>
            </w:r>
            <w:r>
              <w:rPr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und КЦД-10 (Ø1500x100h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und КЦД-15 (Ø2000x120h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11200-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 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Ciment marca 400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ment marca 4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11100-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 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Cărămidă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ărămidă de construcție goala, 250x120x65 mm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ărămidă de construcție, 240x115x63 mm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762</Words>
  <Characters>4348</Characters>
  <CharactersWithSpaces>51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4:00Z</dcterms:created>
  <dc:creator>Zlii Ina</dc:creator>
  <dc:description/>
  <dc:language>en-US</dc:language>
  <cp:lastModifiedBy>Protenco Andrei</cp:lastModifiedBy>
  <cp:lastPrinted>2022-08-02T11:57:00Z</cp:lastPrinted>
  <dcterms:modified xsi:type="dcterms:W3CDTF">2022-08-02T11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