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Produselor alimentare  (ouă de găină dietetice) pentru trimestrul II al anului 2019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425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uă de găină 1/46 g, dietet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ăptămânal, pina la 30.09.2019, în cutii, HG nr.1208 din 27.10.2008, coajă întreagă, curată, categoria „A”, mărime medie, fără pete sau pori vizibili, cu ștampila marcată vizibil pe fiecare o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5 </w:t>
            </w:r>
            <w:bookmarkStart w:id="0" w:name="_GoBack"/>
            <w:bookmarkEnd w:id="0"/>
            <w:r>
              <w:rPr>
                <w:lang w:val="ro-MD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Începînd cu 01.07.2019 -30.09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0.09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Prezentarea de dovezi privind conformitate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referire la specificații sau standard relevan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ferta,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privind lipsa sau existența restanțelor la buget eliberat de IF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participant (tel, adresa, recomandări , etc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Autorizație sanitară veterinară pe unitate de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conformitate sau alt certificat ce confirm calitatea și provenienț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opia certificatului de conformitate sau alt certificat eliberat de un organ abilitat, ce confirmă calitatea și proveniența produselor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1"/>
                <w:szCs w:val="21"/>
                <w:lang w:bidi="ar-SA"/>
              </w:rPr>
              <w:t>Specificații tehnice formularul F4.1</w:t>
            </w:r>
            <w:r>
              <w:rPr>
                <w:kern w:val="0"/>
                <w:sz w:val="21"/>
                <w:szCs w:val="21"/>
                <w:lang w:val="ro-RO" w:bidi="ar-SA"/>
              </w:rPr>
              <w:t>, 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ă*  În cazul în care cîștigătorul procedurii este plătitor de TVA , începînd cu 01.07.2019, la efectuarea livrărilor subiectul impozabil (în cazul nostru operatorul economic) este obligat să prezinte factura fiscală electronica (e-factura)  (Alin. 1 (2) art. 117 introdus prin Legea nr. 229 din 01.11.2018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I. Arteni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217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249FA8-93C7-4C77-96E0-F408F0C6F5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39</Words>
  <Characters>7065</Characters>
  <CharactersWithSpaces>828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7:00Z</dcterms:created>
  <dc:creator>Computer</dc:creator>
  <dc:description/>
  <dc:language>en-US</dc:language>
  <cp:lastModifiedBy>User</cp:lastModifiedBy>
  <cp:lastPrinted>2019-02-27T07:18:00Z</cp:lastPrinted>
  <dcterms:modified xsi:type="dcterms:W3CDTF">2019-06-04T10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