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/>
        <w:ind w:right="567" w:hanging="0"/>
        <w:rPr>
          <w:color w:val="2C2D2E"/>
          <w:sz w:val="28"/>
          <w:szCs w:val="28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8"/>
          <w:szCs w:val="28"/>
          <w:lang w:val="en-US"/>
        </w:rPr>
        <w:t>Lucrarilor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color w:val="2C2D2E"/>
          <w:sz w:val="28"/>
          <w:szCs w:val="28"/>
          <w:u w:val="single"/>
          <w:lang w:val="en-US"/>
        </w:rPr>
        <w:t>Reparatia blocului administrativ Nr 2 la IMSP Spitalul Raional Hincesti (perfuzia sinjelui)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E5E9ED" w:val="clear"/>
              </w:rPr>
              <w:t>45220000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Lucrarilor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2C2D2E"/>
                <w:sz w:val="28"/>
                <w:szCs w:val="28"/>
                <w:u w:val="single"/>
                <w:lang w:val="en-US"/>
              </w:rPr>
              <w:t>Reparatia blocului administrativ Nr 2 la IMSP Spitalul Raional Hincesti (perfuzia sinjelui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  <w:t>Conform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  <w:t>caietului de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  <w:t>sarcini și a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  <w:t>documentației 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  <w:t>devi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70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50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rFonts w:eastAsia="宋体" w:eastAsiaTheme="minorEastAsia"/>
          <w:b/>
          <w:bCs/>
          <w:sz w:val="24"/>
          <w:szCs w:val="24"/>
          <w:lang w:eastAsia="zh-CN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Termenii și condițiile de livrare/prestare/executare solicitați: 3 lu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a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Formularul standard al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ocumentului Unic de Achiziț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rFonts w:eastAsia="宋体" w:eastAsiaTheme="minorEastAsia"/>
                <w:lang w:eastAsia="zh-CN"/>
              </w:rPr>
              <w:t>European (DUAE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Formularul DUAE, aprobat prin Ordinul Ministerului Finanțelor nr. 72/2020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mpletat conform modelului anexat, confirmată prin aplicarea semnătu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rFonts w:eastAsia="宋体" w:eastAsiaTheme="minorEastAsia"/>
                <w:lang w:eastAsia="zh-CN"/>
              </w:rPr>
              <w:t>electronice a Participantului</w:t>
            </w:r>
            <w:r>
              <w:rPr>
                <w:rFonts w:eastAsia="宋体" w:eastAsiaTheme="minorEastAsia"/>
                <w:i/>
                <w:iCs/>
                <w:lang w:eastAsia="zh-CN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lang w:val="ro-RO"/>
              </w:rPr>
            </w:pPr>
            <w:r>
              <w:rPr>
                <w:rFonts w:eastAsia="宋体" w:eastAsiaTheme="minorEastAsia"/>
                <w:lang w:eastAsia="zh-CN"/>
              </w:rPr>
              <w:t>Cerere de participar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mpletată în conformitate cu anexa nr. 7 din Documentația standard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confirmată prin aplicarea semnăturii electronice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lang w:eastAsia="zh-CN"/>
              </w:rPr>
              <w:t>Declarație privind valabilitate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宋体" w:eastAsiaTheme="minorEastAsia"/>
                <w:lang w:eastAsia="zh-CN"/>
              </w:rPr>
              <w:t>ofert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mpletată în conformitate cu anexa nr. 8 din Documentația standard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Termenul de valabilitate al ofertei – 60 de zile din ziua deschiderii ofertelor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Fonts w:eastAsia="宋体" w:eastAsiaTheme="minorEastAsia"/>
                <w:lang w:eastAsia="zh-CN"/>
              </w:rPr>
              <w:t>Garanția pentru ofert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Garanție emisă de o bancă comercială sau transfer la contul autorități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ntractante, confirmată prin aplicarea semnăturii electronice a OE, conform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nexei nr. 9: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Beneficiarul plății: IMSP SR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numirea Băncii: BC Victoriabank SA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ucursala Nr. 18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dul fiscal: 1003605151372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BAN: MD09VI000002224918127MD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Cod bancar: VICBMD2X4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lang w:eastAsia="zh-CN"/>
              </w:rPr>
              <w:t>Formularul devize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Formularele F nr. 3, F nr. 5 și F nr. 7 cu specificarea parametrilor tehnic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olicitați în caietul de sarcini, în original, confirmate prin aplicarea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eastAsia="zh-CN"/>
              </w:rPr>
              <w:t>semnăturii electronice a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cte solicitate prin DUAE, conform art. 20 alin. (8), Legea nr. 131/2015, privind achizițiile publice, ofertantul clasat pe primul loc va prezenta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(prin mijloace electronice, cu aplicarea semnăturii electronice) în termen de 3 zile, documentele justificative actualizate, prin care va demonst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îndeplinirea tuturor criteriilor de calificare și selecți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宋体" w:eastAsiaTheme="minorEastAsia"/>
                <w:lang w:eastAsia="zh-CN"/>
              </w:rPr>
              <w:t>Dovada înregistrări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ertificat de înregistrare/decizie de înregistrare/extras emis de organu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宋体" w:eastAsiaTheme="minorEastAsia"/>
                <w:lang w:eastAsia="zh-CN"/>
              </w:rPr>
              <w:t>abilitat, copie semnat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ertificat de atribuire al cont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banc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Eliberat în anii 2020-2022 de banca deținătoare de cont, în original/copi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宋体" w:eastAsiaTheme="minorEastAsia"/>
                <w:lang w:eastAsia="zh-CN"/>
              </w:rPr>
              <w:t>semnat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Garanția de bună execuție î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cuantum de 5%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Garanție emisă de o bancă comercială sau transfer la contul autorități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ntractante, confirmată prin aplicarea semnăturii electronice a OE, conform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nexei nr. 9: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Beneficiarul plății: IMSP SR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numirea Băncii: BC Victoriabank SA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ucursala Nr. 18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dul fiscal: 1003605151372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BAN: MD09VI000002224918127MD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宋体" w:eastAsiaTheme="minorEastAsia"/>
                <w:lang w:val="en-US" w:eastAsia="zh-CN"/>
              </w:rPr>
              <w:t>Cod bancar: VICBMD2X4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lang w:eastAsia="zh-CN"/>
              </w:rPr>
              <w:t>Obligatoriu</w:t>
            </w:r>
            <w:r>
              <w:rPr>
                <w:rFonts w:eastAsia="宋体" w:eastAsiaTheme="minorEastAsia"/>
                <w:lang w:val="en-US" w:eastAsia="zh-CN"/>
              </w:rPr>
              <w:t xml:space="preserve"> (pentru castigator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clarație privind confirmarea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dentității beneficiarilor efectivi ș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neîncadrarea acestora în situația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ndamnării pentru participarea la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ctivități ale unei organizații sau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grupări criminale, pentru corupți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fraudă și/sau spălare de bani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mpletată în conformitate cu Formularul aprobat prin Ordinul MF nr. 145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in 24.11.2020 - în original semnat electronic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i/>
                <w:iCs/>
                <w:lang w:val="en-US" w:eastAsia="zh-CN"/>
              </w:rPr>
              <w:t>(Se va prezenta în termen de 5 zile de către ofertantul declarat învingător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rFonts w:eastAsia="宋体" w:eastAsiaTheme="minorEastAsia"/>
                <w:lang w:eastAsia="zh-CN"/>
              </w:rPr>
              <w:t>Raport financi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pia ultimului raport financiar, confirmată prin aplicarea semnătu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rFonts w:eastAsia="宋体" w:eastAsiaTheme="minorEastAsia"/>
                <w:lang w:eastAsia="zh-CN"/>
              </w:rPr>
              <w:t>electronice al operator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ertificat privind lipsa datori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faţă de bugetul de s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Copie, confirmata prin aplicarea semnăturii electronice a O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apacitatea tehnică și/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profesional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Graficul de executare a lucrărilor, conform anexei nr. 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clarație privind experienţa similară (minim 3 obiecte finalizate în ultimii 3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ni de activitate), anexa nr. 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Lista lucrărilor executate și finisate în ultimul an de activitate, conform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nexei nr. 13, însoţit de minim 2 scrisori de recomandare pentru executarea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lucrărilor similare cu cele ce urmează a fi achiziționat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claraţie referitoare la utilajele, instalaţiile, echipamentele tehnice de care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poate dispune operatorul economic pentru îndeplinirea corespunzătoare a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ntractului de lucrări sau servicii de proiectare și de lucrări, conform anexei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宋体" w:eastAsiaTheme="minorEastAsia"/>
                <w:lang w:eastAsia="zh-CN"/>
              </w:rPr>
              <w:t>nr. 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nformaţii referitoare la studiile, pregătirea profesională şi calificarea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personalului de conducere, precum şi ale persoanelor responsabile pentru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execuția lucrărilor, inclusiv a dirigintelui de şantier, atestat conform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Obligatoriu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legislaţiei (confirmat prin certificat de atestare profesională) conform anexei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rFonts w:eastAsia="宋体" w:eastAsiaTheme="minorEastAsia"/>
                <w:lang w:eastAsia="zh-CN"/>
              </w:rPr>
              <w:t>nr. 1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vizul Inspecţiei de Stat în Construcţii valabil, conform anexei nr. 2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Respectarea prevederilor legale în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omeniul securității și sănătății în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lang w:eastAsia="zh-CN"/>
              </w:rPr>
              <w:t>muncă (Legea nr. 186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rFonts w:eastAsia="宋体" w:eastAsiaTheme="minorEastAsia"/>
                <w:lang w:eastAsia="zh-CN"/>
              </w:rPr>
              <w:t>10.07.2008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Prezentarea ordinului privind desemnarea persoanei responsabile de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ecuritatea și sănătatea în muncă în cadrul companiei și a certificatului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instruire a acesteia în domeniul SSM, valabil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nexele nr. 16, 17, 18, 19, 20, 21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pecificate în documentația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rFonts w:eastAsia="宋体" w:eastAsiaTheme="minorEastAsia"/>
                <w:lang w:val="en-US" w:eastAsia="zh-CN"/>
              </w:rPr>
              <w:t>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rFonts w:eastAsia="宋体" w:eastAsiaTheme="minorEastAsia"/>
                <w:lang w:val="en-US" w:eastAsia="zh-CN"/>
              </w:rPr>
              <w:t>Original, confirmata prin aplicarea semnăturii electronice a O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1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4"/>
          <w:szCs w:val="24"/>
          <w:lang w:val="ro-RO"/>
        </w:rPr>
        <w:t>5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0" w:name="_Hlk71621175"/>
      <w:r>
        <w:rPr>
          <w:b/>
          <w:lang w:val="it-IT"/>
        </w:rPr>
        <w:t>Ofertele se prezintă în valuta- MDL</w:t>
      </w:r>
      <w:bookmarkEnd w:id="0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17</w:t>
      </w:r>
      <w:bookmarkStart w:id="1" w:name="_GoBack"/>
      <w:bookmarkEnd w:id="1"/>
      <w:r>
        <w:rPr>
          <w:b/>
          <w:sz w:val="24"/>
          <w:szCs w:val="24"/>
          <w:shd w:fill="FFFF00" w:val="clear"/>
          <w:lang w:val="ro-MD"/>
        </w:rPr>
        <w:t>.06.2022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 (cu ciclu scurt)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69 22634,  069302105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C03AB4-F790-40FE-87CC-CE1D80F944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750</Words>
  <Characters>9978</Characters>
  <CharactersWithSpaces>11705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5:00Z</dcterms:created>
  <dc:creator>Computer</dc:creator>
  <dc:description/>
  <dc:language>en-US</dc:language>
  <cp:lastModifiedBy>Victor Goroholschi</cp:lastModifiedBy>
  <cp:lastPrinted>2022-06-03T08:53:00Z</cp:lastPrinted>
  <dcterms:modified xsi:type="dcterms:W3CDTF">2022-06-17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