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685943687093</w:t>
                    </w:r>
                  </w:hyperlink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продукты питания на 2-е полугодие 2023г., согласно нужд ПМСУ  РБ Чадыр-Лунг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0"/>
              <w:gridCol w:w="2694"/>
              <w:gridCol w:w="1273"/>
              <w:gridCol w:w="1417"/>
              <w:gridCol w:w="3685"/>
              <w:gridCol w:w="2270"/>
              <w:gridCol w:w="2124"/>
            </w:tblGrid>
            <w:tr>
              <w:trPr>
                <w:trHeight w:val="126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Лот 1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 Хле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111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Хлеб формовой пшенично-ржан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шенично-ржаной, серый 0,500 кг, из муки высшего сорта, класс 1. Поставка: ежедневно до 8:00 ч.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111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Хлеб формовой пшенич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шеничный, белый 0,500 кг, из муки высшего сорта, класс 1. Поставка: ежедневно до 8:00 ч.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2 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212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еченье сладкое в ассортименте. Короба по  5-6  кг. Поставка 1 раз в неделю, по заявке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3 Круп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61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Мука пшеничная. Фасовка-пищевой мешок 50 кг. Поставка 1 раз в 2 недели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8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куле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Хлопья овсяные, чистые без примесей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000-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гре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гречневая .1 кг 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 Арнаут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 Арнаутка, чистая, без примесей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лгу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Булгур.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25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м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манная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ерло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ерловая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шено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я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ячнев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кукуруз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кукурузная. 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с пропар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 пропаренный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с кругл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 круглый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5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ароны в ассортимент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ароны в ассортименте. Класс I группа С, для II блюд, пакет до 5 кг. Поставка 1 раз в неделю до 16:00 ч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5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Лапш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пша. Класс I группа С, для II блюд, пакет до 5 кг. Поставка 1 раз в неделю до 16:00 ч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ваш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Лаваш из пшеничной муки. Упаковка пакет п/э, 250 гр. По 2 штуки в 1 упаковке. Производитель РМ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4 Горох, 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12213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х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Горох сушеный (колотый).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2121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Фасоль белая суше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5 Консервирован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ый горошек консервирова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  горошек консервированный из мозговых сортов. Стеклянн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27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25% конц.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21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 яблочный осветл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к яблочный осветленный. 3-литр.стекл.банка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3322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Повидло фруктовое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ябло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овидло яблочное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6929-88, ПП № 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70-2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укуруза консерв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Кукуруза консервированная. Упаковка 340 гр. Поставка 1 раз в месяц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6 Молоч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0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фир 2,5 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Кефир 2,5 %   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11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локо коровье пастеризованное 2,5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1,0 л. Молоко коровье пастеризованное 2,5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42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ворог 9 % жирности 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совка- 0,5 кг. Творог 9 % жирности.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2000-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метана 10% жирности (0,5 л. пакет)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Сметана 10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7 Масло сливочное, 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30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очное (животного происхождения) 72,5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сло сливочное (животного происхождения) 75% жирности, без растительных жиров. Упаковка до 10кг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ргарин, 40% жирность, несоленый. Упаковка до 10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8 Мяс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13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фил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ле куриное. Сухая заморозка. Упаковка до 5 кг.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орок кури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корок куриный. Сухая заморозка. Упаковка картонная до 5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112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Бедр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дро куриное. Сухая заморозка. Упаковка картонная до 5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112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Голень кури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лень куриная. Сухая заморозка. Упаковка картонная до 5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9 Колбас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рдельки говяжь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рдельки говяжьи в натуральной оболочке, Класс 1. Вакуумная упаковка 1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иски молоч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иски молочные диетические в натуральной оболочке. Класс1, вакуумная упаковка 1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0 Рыб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гентина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Аргентина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ек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Хек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умбрия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Скумбрия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1 Масло раститель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421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сло подсолнечное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сло подсолнечное рафинированное. Упаковка 4,6 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434 от 27.05.2010; 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2 Приправы и специ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93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ь суше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8,0-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2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вровый лист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монная кислот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имонная кислота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усовая приправ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кусовая приправа со вкусом курицы.80,0гр. пач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ц черный молот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рец черный молотый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йод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йодирова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каме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каме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при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прика молотая. Упаковка 20,0 г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Чеснок сух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снок сухой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Упаковка 20,0 г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Куркума молот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уркума молотая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Упаковка 20,0 гр. Поставка 1 раз в 2 недели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Кориандр цел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риандр целый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Упаковка 20,0 гр. Поставка 1 раз в 2 недели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да пищевая. 500 гр.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ST : 2156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11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су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ксус столовый 6%. Бутылка- 1 лит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98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Дрожжи сухи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Дрожжи сухие. Пакет 70-80 гр. Поставка1 раз в месяц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63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Чай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черный крупнолист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Чай черный крупнолистовой. 100,0 гр. упак. в картонной коробке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3 Саха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31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хар-песок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ахар-песок из свеклы. Фасовка-пищевой мешок 5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4 Яйц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1425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йцо куриное диетическ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Яйцо куриное диетическое, категория В, масса не менее 63 гр. Картонная упаковка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5 Горошек заморож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533117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Зеленый горошек заморож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Зеленый горошек свеже-замороженный. Пакет 500 гр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6 Вода пить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9811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Вода питьевая минераль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ода питьевая бутилированная, минеральная, без газа. Пласт.бутылка 1,5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pPr w:vertAnchor="margin" w:horzAnchor="margin" w:leftFromText="180" w:rightFromText="180" w:tblpX="0" w:tblpY="-1704"/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1366"/>
        <w:gridCol w:w="1134"/>
        <w:gridCol w:w="1276"/>
        <w:gridCol w:w="1134"/>
        <w:gridCol w:w="1418"/>
        <w:gridCol w:w="1275"/>
        <w:gridCol w:w="1237"/>
        <w:gridCol w:w="322"/>
        <w:gridCol w:w="709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_Copy_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0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margin" w:horzAnchor="margin" w:leftFromText="180" w:rightFromText="180" w:tblpX="5" w:tblpY="-1704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85943687093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 продукты питания на 2-е полугодие 2023г., согласно нужд ПМСУ РБ Чадыр-Лун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vertAnchor="margin" w:horzAnchor="margin" w:leftFromText="180" w:rightFromText="180" w:tblpX="5" w:tblpY="-1704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8594368709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 продукты питания на 2-е полугодие 2023г., согласно нужд ПМСУ РБ Чадыр-Лун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еб формовой пшенично-ржа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еб формовой пшенич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2 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3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8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кул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5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 пропар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апш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15000000-8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ва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4 Горох, 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2213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21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5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27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 осветл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3322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овидло фруктово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ябл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70-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уруза консерв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6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2,5 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11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коровье пастеризованное 2,5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2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ог 9 % жирност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ана 10% жирности (0,5 л. пакет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7 Масло сливочное, 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животного происхождения)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8 Мяс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фи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рок кури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Бедр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Голень кури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9 Колбас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дельки говяжь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молоч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0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к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мбрия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1 Масло раст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2 Приправы и спе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3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2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овая припра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каме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р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Чеснок сух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уркума молот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риандр це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11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98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ожжи сух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63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Ча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3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-песо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4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25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3117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Зеленый горошек заморож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6 Вода пить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11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а питьевая минера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3г. по 31.12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4995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0825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12c5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12c5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33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2c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12c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5943687093" TargetMode="External"/><Relationship Id="rId3" Type="http://schemas.openxmlformats.org/officeDocument/2006/relationships/hyperlink" Target="https://mtender.gov.md/tenders/ocds-b3wdp1-MD-1685943687093" TargetMode="External"/><Relationship Id="rId4" Type="http://schemas.openxmlformats.org/officeDocument/2006/relationships/hyperlink" Target="https://mtender.gov.md/tenders/ocds-b3wdp1-MD-16859436870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616C0-8B38-439D-B875-59A68DE4F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3</Pages>
  <Words>2585</Words>
  <Characters>14735</Characters>
  <CharactersWithSpaces>1728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3-06-05T05:37:00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