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bookmarkStart w:id="6" w:name="_GoBack"/>
      <w:bookmarkEnd w:id="6"/>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1110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577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3592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E5E210-BD66-453F-A372-7E1FD83EC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ages>60</Pages>
  <Words>21315</Words>
  <Characters>121498</Characters>
  <CharactersWithSpaces>1425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adnevici Alina</cp:lastModifiedBy>
  <cp:lastPrinted>2021-03-10T08:12:00Z</cp:lastPrinted>
  <dcterms:modified xsi:type="dcterms:W3CDTF">2024-12-20T13:4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