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256"/>
        <w:gridCol w:w="2441"/>
        <w:gridCol w:w="1213"/>
        <w:gridCol w:w="961"/>
        <w:gridCol w:w="108"/>
        <w:gridCol w:w="2576"/>
        <w:gridCol w:w="2308"/>
        <w:gridCol w:w="702"/>
        <w:gridCol w:w="363"/>
      </w:tblGrid>
      <w:tr>
        <w:trPr>
          <w:trHeight w:val="697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6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6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21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u w:val="single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Achiziționarea </w:t>
            </w:r>
            <w:r>
              <w:rPr>
                <w:b/>
                <w:u w:val="single"/>
                <w:lang w:eastAsia="ru-RU"/>
              </w:rPr>
              <w:t>metalului laminat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Metalul laminat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Armătură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6mm (oțel 3пс, 3сп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8mm (oțel 3пс, 3сп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0mm (oțel 3пс, 3сп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2mm (oțel 3пс, 3сп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4mm (oțel 3пс, 3сп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6mm (oțel 3пс, 3сп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8mm (oțel 3пс, 3сп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0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4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8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30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36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40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50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60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80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00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20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60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00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20mm (oțel 10÷20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0mm (oțel 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2mm (oțel 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4mm (oțel 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6mm (oțel 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8mm (oțel 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0mm (oțel 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5mm (oțel 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30mm (oțel 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40mm (oțel 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50mm (oțel 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60mm (oțel 45, 40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59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8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2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4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6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8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2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28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781-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36×36×3÷4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40×40×3÷5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45×45×3÷5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50×50×3÷6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55×55×4÷6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75×75×5÷9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56-1:20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25-2:2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ro-MD"/>
              </w:rPr>
              <w:t>grindă Nr.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ro-MD"/>
              </w:rPr>
              <w:t>grindă Nr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ro-MD"/>
              </w:rPr>
              <w:t>grindă Nr.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ro-MD"/>
              </w:rPr>
              <w:t>grindă Nr.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ro-MD"/>
              </w:rPr>
              <w:t>grindă Nr.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ro-MD"/>
              </w:rPr>
              <w:t>grindă Nr.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val="ro-MD"/>
              </w:rPr>
              <w:t>grindă Nr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GOST 8239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,2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,5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3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4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5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6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8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0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2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4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6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0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36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40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80,0mm (oțel сп, пс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4637-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oi de oțel perforate 5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9903-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ablă striată δ=5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8568-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ndă metalică 25×4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03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ndă metalică 40×4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103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ă δ=1,0÷1,2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3282-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ă δ=3,0÷4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3282-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ă δ=1,6÷1,8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3282-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a pentru matisare Ø5,5÷6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SO 16124:20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14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17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19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22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24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27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30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32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36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42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46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55 (oțel 35,45,40X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2879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eavă pătrată 50×50×2,0÷5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305-5: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eavă pătrată 80×80×4,0÷8,0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305-5:20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Lotul 2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Placă de oțel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,0mm (oțel AISI 304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,0mm (oțel 12Х1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3,0mm (oțel 12Х1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4,0mm (oțel 12Х1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7,0mm (oțel 12Х1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8,0mm (oțel 12Х1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0,0mm (oțel 12Х17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N 10088-2:20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40mm (oțel 40Х1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50mm (oțel 40Х1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60mm (oțel 40Х1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15mm (oțel 40Х1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4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6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20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25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30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50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60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80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20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80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949-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19"/>
                <w:szCs w:val="19"/>
                <w:lang w:val="ro-MD"/>
              </w:rPr>
              <w:t>bară hexagon inox 24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632-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19"/>
                <w:szCs w:val="19"/>
                <w:lang w:val="ro-MD"/>
              </w:rPr>
              <w:t>bară hexagon inox 27mm (oț.12Х18Н10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ST 5632-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hexagon bronz 24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1628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hexagon bronz 27m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1628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0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2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4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6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20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30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40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50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60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70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80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00mm (ЛС59, Л63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OST 2060-20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Lotul 3 </w:t>
            </w:r>
            <w:r>
              <w:rPr>
                <w:b/>
                <w:bCs/>
                <w:sz w:val="20"/>
                <w:szCs w:val="20"/>
                <w:lang w:val="ro-MD"/>
              </w:rPr>
              <w:t>Bară de oțel</w:t>
            </w:r>
          </w:p>
        </w:tc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50mm (oțel 12X1MФ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6</w:t>
            </w:r>
            <w:r>
              <w:rPr>
                <w:sz w:val="20"/>
                <w:szCs w:val="20"/>
                <w:lang w:val="ro-MD"/>
              </w:rPr>
              <w:t>0mm (oțel 12X1MФ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80mm (oțel 12X1MФ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GOST 20072-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6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Emphasis">
    <w:name w:val="Emphasis"/>
    <w:basedOn w:val="DefaultParagraphFont"/>
    <w:uiPriority w:val="20"/>
    <w:qFormat/>
    <w:rsid w:val="00c037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52484-AEC9-409D-82B0-5BE361D15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5</Pages>
  <Words>1289</Words>
  <Characters>7353</Characters>
  <CharactersWithSpaces>86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2-12-15T13:55:00Z</cp:lastPrinted>
  <dcterms:modified xsi:type="dcterms:W3CDTF">2024-03-07T07:4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