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6 R34 de acces spre  s. Sarata Mereș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6 R34 de acces spre   s. Sarata Mere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6 R34 de acces spre               s. Sarata Mere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 s. S. Mereseni</w:t>
            </w:r>
            <w:bookmarkStart w:id="191" w:name="_GoBack"/>
            <w:bookmarkEnd w:id="19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21783685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992015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979D2-D4BB-46B7-B6BD-A6C3F70F7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41</Pages>
  <Words>17910</Words>
  <Characters>103882</Characters>
  <CharactersWithSpaces>12154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4-01T13:09:00Z</cp:lastPrinted>
  <dcterms:modified xsi:type="dcterms:W3CDTF">2021-04-01T13: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