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343"/>
        <w:gridCol w:w="85"/>
        <w:gridCol w:w="2063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>ocds-b3wdp1-MD-1703233642622/21134723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 pentru anul-20024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-mo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p-u mop din masă plastica la talpa cu lipici, mâner aluminiu cu orificiu și file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Rezervă mo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op plat profesional din microfibră cu lipici, 40 cm (+-5 cm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ătură + Faraș cu mâ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atura+faras cu coada lung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/u pereț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lastic cu fir aspru 25-30 cm (+-5 cm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/u pra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-u praf cu fir moale 25-35 cm (+-5 cm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cu storcă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Caldare profesionala  cu storcator din masă plastică (14-16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 Caldare din masa plastica cu cap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 Caldare din masa plastica, cu capac (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Lave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8. Lavete,microfibra, pentru praf (38*40), pentru prelucrarea suprafetelor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Vas, masa plastica, cu capac( 10 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Vas, masa plastica, cu capac( 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Vas, masa plastica,mediu, cu capac( 5 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Vas, masa plastica,mediu, cu capac( 5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Lighean, masa plast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Lighean, masa plastica (10 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Set pentru w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Set pentru wc(perie cu suport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Cos poentru gunoi(10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Cos poentru gunoi(10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. Tomberon din masă plastică (120,0 l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 Tomberon din masa plastica,120 L, pe 2 roti de transport, componentele din polimer,rezistent la putrezire,înghet,căldură,substanțe chimice și coroziun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vas masa plastica mic (3,2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vas masa plastica mic, cu capac (3,2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Vas din masă plastică (80 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Vas din masă plastică (80 L), pentru deseuri menajere, cu capa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Rezerva mop rotun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Rezerva mop rotund , profesional, din microfibra pentru caldare cu storcato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Avertizor pentru podea umed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Dozator de săpun și dezinfecta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Dozator de săpun și dezinfectant, cu SENSOR,  de culoare alba. Capacitate 1000-1100 ml, cu posibilitate de dozare,.Sistem antifurt. Închidere cu cheița. Material - ABS plastic rezistent, cu prindere pe perete.Dimensiuni 23x14x11 cm. (+/- 3cm), cu sursa de aliment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 Dozator de săpun și dezinfecta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 Dispenser pentru  dezinfectant  de culoare alba. Capacitate 1000-1100 ml. Fereastra indicator cantitate .Sistem antifurt . Închidere cu cheița. Material ABS plastic rezistent. Dozare prin apasare de buton . Se prinde pe perete  cu ajutorul unei placuțe și diblii. Dimensiuni : 16x9x9cm(+- 5cm) 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 Coș de guno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 Coș de gunoi –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 - Pana in 5 litri</w:t>
            </w:r>
          </w:p>
          <w:p>
            <w:pPr>
              <w:pStyle w:val="Normal"/>
              <w:widowControl w:val="false"/>
              <w:rPr/>
            </w:pPr>
            <w:r>
              <w:rPr/>
              <w:t>Mod deschidere - Cu pedala</w:t>
            </w:r>
          </w:p>
          <w:p>
            <w:pPr>
              <w:pStyle w:val="Normal"/>
              <w:widowControl w:val="false"/>
              <w:rPr/>
            </w:pPr>
            <w:r>
              <w:rPr/>
              <w:t>Culoare Negru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L x l x h (cm) 28 x 17 x 23 cm (+/- 3 cm) Material – Inox, cu</w:t>
            </w:r>
          </w:p>
          <w:p>
            <w:pPr>
              <w:pStyle w:val="Normal"/>
              <w:widowControl w:val="false"/>
              <w:rPr/>
            </w:pPr>
            <w:r>
              <w:rPr/>
              <w:t>Galeata interio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 Cutie pentru bronohosco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 Cutie pentru bronohoscop -Material- plastic, cu capac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60.5×17.5×40 cm.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60-70 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 Tomberon cu pedal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 Tomberon cu pedală Capacitate - 20l  ,Culoare - galben, Cu pedal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. Dispenser pentru hîrtie igienic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. Dispenser pentru hîrtie igienică - Meroda de fixare : pereteMaterial: plasticCuloare: transparentăDimensiuni: 290x268x130 mm (+/- 50 mm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ametrul rolei:220m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 Cutie metalică pentru che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 Cutie metalică pentru chei 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200x160x78mm(+/- 50 mm)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 Lighe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  Lighean rotund</w:t>
            </w:r>
          </w:p>
          <w:p>
            <w:pPr>
              <w:pStyle w:val="Normal"/>
              <w:widowControl w:val="false"/>
              <w:rPr/>
            </w:pPr>
            <w:r>
              <w:rPr/>
              <w:t>Culoare: galbenă Material:plastic</w:t>
            </w:r>
          </w:p>
          <w:p>
            <w:pPr>
              <w:pStyle w:val="Normal"/>
              <w:widowControl w:val="false"/>
              <w:rPr/>
            </w:pPr>
            <w:r>
              <w:rPr/>
              <w:t>Volum:10 l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36cm x h 14c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 Tomberon rollbo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 Tomberon rollbox 45 l, cu roți și capac, m/p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:51 cm</w:t>
            </w:r>
          </w:p>
          <w:p>
            <w:pPr>
              <w:pStyle w:val="Normal"/>
              <w:widowControl w:val="false"/>
              <w:rPr/>
            </w:pPr>
            <w:r>
              <w:rPr/>
              <w:t>Lățime: 48 cm</w:t>
            </w:r>
          </w:p>
          <w:p>
            <w:pPr>
              <w:pStyle w:val="Normal"/>
              <w:widowControl w:val="false"/>
              <w:rPr/>
            </w:pPr>
            <w:r>
              <w:rPr/>
              <w:t>Adîncime: 43 cm</w:t>
            </w:r>
          </w:p>
          <w:p>
            <w:pPr>
              <w:pStyle w:val="Normal"/>
              <w:widowControl w:val="false"/>
              <w:rPr/>
            </w:pPr>
            <w:r>
              <w:rPr/>
              <w:t>Volum:45 l</w:t>
            </w:r>
          </w:p>
          <w:p>
            <w:pPr>
              <w:pStyle w:val="Normal"/>
              <w:widowControl w:val="false"/>
              <w:rPr/>
            </w:pPr>
            <w:r>
              <w:rPr/>
              <w:t>Formă: dreptunghiulară</w:t>
            </w:r>
          </w:p>
          <w:p>
            <w:pPr>
              <w:pStyle w:val="Normal"/>
              <w:widowControl w:val="false"/>
              <w:rPr/>
            </w:pPr>
            <w:r>
              <w:rPr/>
              <w:t>Culoare:negr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 Uscator de mîi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 Uscator de măini . Puterea  (W) 200 W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nsiune  (V)220 V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iteza vîntului 30m/s. </w:t>
            </w:r>
          </w:p>
          <w:p>
            <w:pPr>
              <w:pStyle w:val="Normal"/>
              <w:widowControl w:val="false"/>
              <w:rPr/>
            </w:pPr>
            <w:r>
              <w:rPr/>
              <w:t>Pentru pornirea și oprirea automata uscatorul este echipat cu un sensor cu infrarosu distanța senzorului este  de 50-200 mm(+- 5mm).</w:t>
            </w:r>
          </w:p>
          <w:p>
            <w:pPr>
              <w:pStyle w:val="Normal"/>
              <w:widowControl w:val="false"/>
              <w:rPr/>
            </w:pPr>
            <w:r>
              <w:rPr/>
              <w:t>Tip material inox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. ocds-b3wdp1-MD-1703233642622/21134723</w:t>
                  </w:r>
                  <w:r>
                    <w:rPr/>
                    <w:t xml:space="preserve">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>pentru anul - 2024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4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Suport -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Rezervă 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Ca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 Caldare din masa plastica cu capa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 Lavet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. Vas, masa plastica, cu capac( 1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. Vas, masa plastica,mediu, cu capac( 5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. Lighean, masa plast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. Set pentr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. Cos poentru gunoi(10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4. Tomberon din masă plastică (120,0 l)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. vas masa plastica mic (3,2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. Vas din masă plastică (8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. Rezerva mop rotund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. 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. Dozator de săpun și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. Dozator de săpun și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. Coș de guno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. Cutie pentru bronohosc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. Tomberon cu pedal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. Dispenser pentru hîrtie igienic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. Cutie metalică pentru che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. Lighean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7. Tomberon rollbox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. Uscator de mîin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7</Pages>
  <Words>1081</Words>
  <Characters>6167</Characters>
  <CharactersWithSpaces>72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12-22T08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