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1157"/>
        <w:gridCol w:w="1156"/>
        <w:gridCol w:w="900"/>
        <w:gridCol w:w="2327"/>
        <w:gridCol w:w="1916"/>
        <w:gridCol w:w="1930"/>
        <w:gridCol w:w="1156"/>
        <w:gridCol w:w="110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  Achiziționarea serviciului de dezinfecție , deratizație  pentru anul 2024 conform necesităților ÎM Gospodăria Locativ Comunală Bălț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</w:t>
            </w:r>
            <w:r>
              <w:rPr>
                <w:b/>
                <w:sz w:val="20"/>
                <w:szCs w:val="20"/>
                <w:u w:val="single"/>
              </w:rPr>
              <w:t>servic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serviciu de dezinsecție și deratiz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ii de dezinsecți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, anunțului de participa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cii de deratiz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, anunțului de participa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06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4-03-14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