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proiectare privind reparatia laboratorului Biotehnologia microorganismelor, Bloc A, IGFPP, din mun. Chisinau, str. Padurii, 20, nr. cad. 0100119.1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olutii arhitectural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parchet de stejar sau fa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linole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chiuvete din fonta sau gresie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(9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pentru instalatii, zincata,  existenta in exteriorul cladirii, in pamint avind diametru de 1/2"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Nivelir-Rapi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81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(Placi ceramogranit 1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ceramogranit 1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3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7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faianta aplicate cu ad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63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gresie ceramica, gresie portelanata sau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din gresie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3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4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mastic SR 1270 ntr 5005-7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ptar de aluminiu   = 2,0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gresie, cu disc D=500 mm, de 5,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Tip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o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37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1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ceramica gran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de acril sau lat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12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Tip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o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Tip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12,5mm rezistent la umeditate cu executarea carcasei metalice simple plane, cu inaltimea peste 4 m: tavan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ps Carton 125mm grosime rezistent la umed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 U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 C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09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Tip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Timpl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(Usa laminata HPL cu Toc din Aluminiu 1000x2100x5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a laminata HPL cu Toc din Alumini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(Usa laminata HPL cu Toc din Aluminiu 900x2100x2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a laminata HPL cu Toc din Alumini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(Usa laminata HPL cu Toc din Aluminiu 800x2100x6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a laminata HPL cu Toc din Alumini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vopsele de ulei in 3 straturi la usi si ferestre gata grunduite (Vopsirea nisel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cutit C 891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(Pereti despartitori din PV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51150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din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3B1C22-7BFD-452B-9912-B8A71F7E2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487</Words>
  <Characters>14178</Characters>
  <CharactersWithSpaces>1663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8:00Z</dcterms:created>
  <dc:creator>Stircu Anatolii</dc:creator>
  <dc:description/>
  <dc:language>en-US</dc:language>
  <cp:lastModifiedBy>Doina Cercel</cp:lastModifiedBy>
  <dcterms:modified xsi:type="dcterms:W3CDTF">2025-02-1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