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4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4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Serviciul Fiscal de Stat, cu sediul în mun. Chișinău</w:t>
            </w:r>
            <w:r>
              <w:rPr>
                <w:sz w:val="20"/>
                <w:szCs w:val="20"/>
                <w:lang w:val="ro-MD"/>
              </w:rPr>
              <w:t xml:space="preserve"> </w:t>
            </w:r>
            <w:r>
              <w:rPr>
                <w:lang w:val="ro-MD"/>
              </w:rPr>
              <w:t xml:space="preserve">str. C. Tanase 9,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rPr>
              <w:t xml:space="preserve">Lucrări de schimbare a tâmplăriilor în cadrul DDF Rîșcani, mun. Chișinău, str. Kiev 3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5 zile după primirea ordinului de începere a execuţ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în termen de 60 zile după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__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5752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A200F-F50D-4338-AB67-172E4DF30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1</Pages>
  <Words>24764</Words>
  <Characters>143636</Characters>
  <CharactersWithSpaces>16806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7:00Z</dcterms:created>
  <dc:creator>student001 student001</dc:creator>
  <dc:description/>
  <dc:language>en-US</dc:language>
  <cp:lastModifiedBy>Buciumas Sergiu</cp:lastModifiedBy>
  <cp:lastPrinted>2021-06-01T11:52:00Z</cp:lastPrinted>
  <dcterms:modified xsi:type="dcterms:W3CDTF">2024-09-05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