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rFonts w:eastAsia="SimSun"/>
          </w:rPr>
          <w:t>ocds-b3wdp1-MD-1704803072588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>nr.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</w:rPr>
          <w:t>ocds-b3wdp1-MD-1704803072588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803072588" TargetMode="External"/><Relationship Id="rId3" Type="http://schemas.openxmlformats.org/officeDocument/2006/relationships/hyperlink" Target="https://mtender.gov.md/tenders/ocds-b3wdp1-MD-17048030725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50</Words>
  <Characters>3705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1-09T1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