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"/>
        <w:gridCol w:w="3336"/>
        <w:gridCol w:w="708"/>
        <w:gridCol w:w="4058"/>
        <w:gridCol w:w="40"/>
      </w:tblGrid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8102" w:type="dxa"/>
            <w:gridSpan w:val="3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ГОВОР №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за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оваров и у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Предм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купки 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Закупка 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__Код CPV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44400000-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93" w:firstLine="9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3336" w:type="dxa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-393" w:firstLine="9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февраля  2024г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766" w:type="dxa"/>
            <w:gridSpan w:val="2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______с.Баурчи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место)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 товара/услуг</w:t>
            </w:r>
          </w:p>
        </w:tc>
        <w:tc>
          <w:tcPr>
            <w:tcW w:w="4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упающий орган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RL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AMZI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GRUP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(полное аименование предприятия, объединения, организации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тавленное директор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IHAY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irector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торые действуют на основании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та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ставщ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10003961от04.10.199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одной стороны,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У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зия с.Баурч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полное наименование предприятия, объединения,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ное,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ом Памужак Г.И._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должность, фамилия и им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е действуют на основании _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она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ной пуб.вла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става, положения, постановлен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нуемое в дальнейшем Покупатель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 от 27.06.2023г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зывается № и дата регистрации в Государственном реестр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 другой стороны,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8102" w:type="dxa"/>
            <w:gridSpan w:val="3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. Приобретение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Закупка 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название товара/ услуги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нуемые в дальнейшем Товары/Услуги, согласно процедуре государственной закупки вид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решения рабочей группы Покупателя/Получателя в "_" 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 Качество Товара подтверждается сертификатами качества, указанными в Спецификации.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Поставка предоставление Товаров/ 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Документация по сопровождению Товаров/ Услуг включае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Вышеуказанные требования должны быть предоставлены закупающим органам и скорректированы в соответствии с текущими требованиями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 Стоимость Товаров/ 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Общая сумма настоящего Договора, в том числе НДС, устанавливается в молдавских леях и составляет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 3400,00(Три  тысяча четыреста лей 00 бань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 (сумма цифрами и прописью) в т.ч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. 336110-3400,0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 Оплата поставленных/предоставленных Товаров/Услуг будет производиться в молдавских ле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уведомлять Покупателя/Бенефициара после подписания настоящего Договора, в течение ___________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 Инициатор расторжения Договора обязана в течение _______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 Уведомленная сторона обязана ответить в течение ________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___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 Поставщик/ Поставщик обязан рассмотреть поданные претензии в течение ___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 В случае признания претензий, Продавец/ Поставщик обязан в течение ________________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 В случае отклонения от качества, подтвержденного сертификатом качества, составленным нейтральной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 Форма обеспечения добросовестного исполнения договора, одобренная Покупателем, составляет __________ , в размере ____________ % от стоимости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. ..в размере ___% [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указать процен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] от общей суммы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 За опоздание при поставке/оказании товаров/услуг, Продавец несет материальную ответственность в размере ________% от суммы не поставленных/ не предоставленных товаров/услуг, за каждый день просрочки, но не более __________ % [указать процент] от общей суммы настоящего Договора. Если задержка превышает ___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. За просрочку платежа Покупатель/Бенефициар несет материальную ответственность в размере _____ % [указать процент] от суммы неоплаченных Товаров/Услуг, за каждый день просрочки, но не более ________ % [указать процент]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.6. Настоящий договор действует д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31.12.2024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102" w:type="dxa"/>
            <w:gridSpan w:val="3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42" w:type="dxa"/>
            <w:gridSpan w:val="4"/>
            <w:tcBorders/>
            <w:tcMar>
              <w:top w:w="24" w:type="dxa"/>
              <w:left w:w="48" w:type="dxa"/>
              <w:bottom w:w="24" w:type="dxa"/>
              <w:right w:w="48" w:type="dxa"/>
            </w:tcMar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3301"/>
              <w:gridCol w:w="4663"/>
            </w:tblGrid>
            <w:tr>
              <w:trPr/>
              <w:tc>
                <w:tcPr>
                  <w:tcW w:w="796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II. Специальные условия договор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lang w:eastAsia="ru-RU"/>
                    </w:rPr>
                    <w:t>(при необходимости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ЮРИДИЧЕСКИЕ, ПОЧТОВЫЕ И БАНКОВСКИЕ РЕКВИЗИТЫ СТОРО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ставщик товаров/ услуг</w:t>
                  </w:r>
                </w:p>
              </w:tc>
              <w:tc>
                <w:tcPr>
                  <w:tcW w:w="4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купатель/ бенефициар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чтовый адрес г.Чадыр-Лунга ул Ломоносова-16</w:t>
                  </w:r>
                </w:p>
              </w:tc>
              <w:tc>
                <w:tcPr>
                  <w:tcW w:w="4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чт адрес:с.Баурчи ул.К-Маркса 100а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елефон 029122457</w:t>
                  </w:r>
                </w:p>
              </w:tc>
              <w:tc>
                <w:tcPr>
                  <w:tcW w:w="4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елефон 029132168,029132560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искальный код 1003611005489</w:t>
                  </w:r>
                </w:p>
              </w:tc>
              <w:tc>
                <w:tcPr>
                  <w:tcW w:w="4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искальный код 1011601000619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: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BC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FinComBank</w:t>
                  </w:r>
                </w:p>
              </w:tc>
              <w:tc>
                <w:tcPr>
                  <w:tcW w:w="4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: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TREZM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X</w:t>
                  </w:r>
                </w:p>
              </w:tc>
            </w:tr>
            <w:tr>
              <w:trPr/>
              <w:tc>
                <w:tcPr>
                  <w:tcW w:w="3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IBAN: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M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FT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2401200000470498</w:t>
                  </w:r>
                </w:p>
              </w:tc>
              <w:tc>
                <w:tcPr>
                  <w:tcW w:w="4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IBAN: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MD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8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TRPDAG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611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180АВ-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400,00 лей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4828"/>
              <w:gridCol w:w="2814"/>
            </w:tblGrid>
            <w:tr>
              <w:trPr/>
              <w:tc>
                <w:tcPr>
                  <w:tcW w:w="76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 xml:space="preserve">                                   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ИСИ СТОРО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ставщик товаров/ услуг</w:t>
                  </w:r>
                </w:p>
              </w:tc>
              <w:tc>
                <w:tcPr>
                  <w:tcW w:w="2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купатель/бенефициар</w:t>
                  </w:r>
                </w:p>
              </w:tc>
            </w:tr>
            <w:tr>
              <w:trPr/>
              <w:tc>
                <w:tcPr>
                  <w:tcW w:w="76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79" w:leader="none"/>
                    </w:tabs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6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5" w:leader="none"/>
                      <w:tab w:val="right" w:pos="783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ab/>
                    <w:t> 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ложение №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310" w:leader="none"/>
                      <w:tab w:val="right" w:pos="783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ab/>
                    <w:t>К договору № 17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220" w:leader="none"/>
                      <w:tab w:val="left" w:pos="5385" w:leader="none"/>
                      <w:tab w:val="right" w:pos="783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ab/>
                    <w:t>от "27"февраля_ 2024г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ЦЕНОВЫЕ СПЕЦИФИК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гласно данным из приложения № 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/>
                  </w:r>
                </w:p>
                <w:tbl>
                  <w:tblPr>
                    <w:tblW w:w="9801" w:type="dxa"/>
                    <w:jc w:val="left"/>
                    <w:tblInd w:w="7" w:type="dxa"/>
                    <w:tblLayout w:type="fixed"/>
                    <w:tblCellMar>
                      <w:top w:w="0" w:type="dxa"/>
                      <w:left w:w="22" w:type="dxa"/>
                      <w:bottom w:w="0" w:type="dxa"/>
                      <w:right w:w="22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64"/>
                    <w:gridCol w:w="1460"/>
                    <w:gridCol w:w="567"/>
                    <w:gridCol w:w="565"/>
                    <w:gridCol w:w="851"/>
                    <w:gridCol w:w="852"/>
                    <w:gridCol w:w="851"/>
                    <w:gridCol w:w="2530"/>
                    <w:gridCol w:w="833"/>
                    <w:gridCol w:w="827"/>
                  </w:tblGrid>
                  <w:tr>
                    <w:trPr/>
                    <w:tc>
                      <w:tcPr>
                        <w:tcW w:w="464" w:type="dxa"/>
                        <w:vMerge w:val="restart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60" w:type="dxa"/>
                        <w:vMerge w:val="restart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Наименование товаров/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работ/услуг</w:t>
                        </w:r>
                      </w:p>
                    </w:tc>
                    <w:tc>
                      <w:tcPr>
                        <w:tcW w:w="1132" w:type="dxa"/>
                        <w:gridSpan w:val="2"/>
                        <w:vMerge w:val="restart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Количество/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объем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(единица измерения)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Цен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без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НДС</w:t>
                        </w:r>
                      </w:p>
                    </w:tc>
                    <w:tc>
                      <w:tcPr>
                        <w:tcW w:w="852" w:type="dxa"/>
                        <w:vMerge w:val="restart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Общая сумм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(без  НДС)</w:t>
                        </w:r>
                      </w:p>
                    </w:tc>
                    <w:tc>
                      <w:tcPr>
                        <w:tcW w:w="851" w:type="dxa"/>
                        <w:vMerge w:val="restart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цена с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НДС</w:t>
                        </w:r>
                      </w:p>
                    </w:tc>
                    <w:tc>
                      <w:tcPr>
                        <w:tcW w:w="2530" w:type="dxa"/>
                        <w:vMerge w:val="restart"/>
                        <w:tcBorders>
                          <w:top w:val="outset" w:sz="6" w:space="0" w:color="000000"/>
                          <w:left w:val="single" w:sz="4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right="41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Общая сумма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30" w:hanging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(с  НДС)</w:t>
                        </w:r>
                      </w:p>
                    </w:tc>
                    <w:tc>
                      <w:tcPr>
                        <w:tcW w:w="1660" w:type="dxa"/>
                        <w:gridSpan w:val="2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150" w:hanging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Характеристики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195" w:hanging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товаров/</w:t>
                          <w:br/>
                          <w:t>работ/услуг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464" w:type="dxa"/>
                        <w:vMerge w:val="continue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0" w:type="dxa"/>
                        <w:vMerge w:val="continue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132" w:type="dxa"/>
                        <w:gridSpan w:val="2"/>
                        <w:vMerge w:val="continue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2" w:type="dxa"/>
                        <w:vMerge w:val="continue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51" w:type="dxa"/>
                        <w:vMerge w:val="continue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2530" w:type="dxa"/>
                        <w:vMerge w:val="continue"/>
                        <w:tcBorders>
                          <w:top w:val="outset" w:sz="6" w:space="0" w:color="000000"/>
                          <w:left w:val="single" w:sz="4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132" w:type="dxa"/>
                        <w:gridSpan w:val="2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253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8</w:t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9" w:hRule="atLeast"/>
                    </w:trPr>
                    <w:tc>
                      <w:tcPr>
                        <w:tcW w:w="46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4" w:before="0" w:after="160"/>
                          <w:jc w:val="center"/>
                          <w:rPr>
                            <w:rFonts w:ascii="Calibri" w:hAnsi="Calibri" w:eastAsia="Calibri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16"/>
                            <w:szCs w:val="16"/>
                          </w:rPr>
                          <w:t>Кресло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Calibri" w:hAnsi="Calibri" w:eastAsia="Calibri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sz w:val="16"/>
                            <w:szCs w:val="16"/>
                          </w:rPr>
                          <w:t>Шт.</w:t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4" w:before="0" w:after="160"/>
                          <w:jc w:val="center"/>
                          <w:rPr>
                            <w:rFonts w:ascii="Calibri" w:hAnsi="Calibri" w:eastAsia="Calibri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zh-CN"/>
                          </w:rPr>
                          <w:t>1416,67</w:t>
                        </w:r>
                        <w:bookmarkStart w:id="0" w:name="_GoBack"/>
                        <w:bookmarkEnd w:id="0"/>
                      </w:p>
                    </w:tc>
                    <w:tc>
                      <w:tcPr>
                        <w:tcW w:w="85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 w:before="0" w:after="0"/>
                          <w:ind w:left="-299" w:hanging="145"/>
                          <w:jc w:val="right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zh-CN"/>
                          </w:rPr>
                          <w:t>2833,33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Calibri" w:hAnsi="Calibri" w:eastAsia="Calibri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sz w:val="16"/>
                            <w:szCs w:val="16"/>
                          </w:rPr>
                          <w:t>1700,00</w:t>
                        </w:r>
                      </w:p>
                    </w:tc>
                    <w:tc>
                      <w:tcPr>
                        <w:tcW w:w="253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zh-CN"/>
                          </w:rPr>
                          <w:t>3400,00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89" w:hRule="atLeast"/>
                    </w:trPr>
                    <w:tc>
                      <w:tcPr>
                        <w:tcW w:w="46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4" w:before="0" w:after="160"/>
                          <w:jc w:val="center"/>
                          <w:rPr>
                            <w:rFonts w:ascii="Calibri" w:hAnsi="Calibri" w:eastAsia="Calibri" w:cs="Times New Roman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Calibri" w:hAnsi="Calibri" w:eastAsia="Calibri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4" w:before="0" w:after="160"/>
                          <w:jc w:val="center"/>
                          <w:rPr>
                            <w:rFonts w:ascii="Calibri" w:hAnsi="Calibri" w:eastAsia="Calibri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Calibri" w:hAnsi="Calibri" w:eastAsia="Calibri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Calibri" w:hAnsi="Calibri" w:eastAsia="Calibri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464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4" w:before="0" w:after="160"/>
                          <w:jc w:val="center"/>
                          <w:rPr>
                            <w:rFonts w:ascii="Calibri" w:hAnsi="Calibri" w:eastAsia="Calibri" w:cs="Times New Roman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b/>
                            <w:color w:val="000000"/>
                            <w:sz w:val="16"/>
                            <w:szCs w:val="16"/>
                          </w:rPr>
                          <w:t>И Т О Г О: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Calibri" w:hAnsi="Calibri" w:eastAsia="Calibri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565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54" w:before="0" w:after="160"/>
                          <w:jc w:val="center"/>
                          <w:rPr>
                            <w:rFonts w:ascii="Calibri" w:hAnsi="Calibri" w:eastAsia="Calibri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Calibri" w:hAnsi="Calibri" w:eastAsia="Calibri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  <w:szCs w:val="16"/>
                            <w:lang w:eastAsia="zh-CN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Calibri" w:hAnsi="Calibri" w:eastAsia="Calibri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Calibri" w:cs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30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16"/>
                            <w:szCs w:val="16"/>
                            <w:lang w:eastAsia="zh-C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6"/>
                            <w:szCs w:val="16"/>
                            <w:lang w:eastAsia="zh-CN"/>
                          </w:rPr>
                          <w:t>3400,00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outset" w:sz="6" w:space="0" w:color="000000"/>
                          <w:left w:val="outset" w:sz="6" w:space="0" w:color="000000"/>
                          <w:bottom w:val="outset" w:sz="6" w:space="0" w:color="000000"/>
                          <w:right w:val="outset" w:sz="6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  <w:tc>
                      <w:tcPr>
                        <w:tcW w:w="82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ОДПИСИ СТОРОН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8046"/>
            </w:tblGrid>
            <w:tr>
              <w:trPr/>
              <w:tc>
                <w:tcPr>
                  <w:tcW w:w="8046" w:type="dxa"/>
                  <w:tcBorders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4" w:type="dxa"/>
                      <w:left w:w="48" w:type="dxa"/>
                      <w:bottom w:w="24" w:type="dxa"/>
                      <w:right w:w="4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799"/>
                    <w:gridCol w:w="3070"/>
                  </w:tblGrid>
                  <w:tr>
                    <w:trPr>
                      <w:trHeight w:val="48" w:hRule="atLeast"/>
                    </w:trPr>
                    <w:tc>
                      <w:tcPr>
                        <w:tcW w:w="47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Поставщик товаров/ услуг</w:t>
                        </w:r>
                      </w:p>
                    </w:tc>
                    <w:tc>
                      <w:tcPr>
                        <w:tcW w:w="307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color="auto" w:fill="F3F3F3" w:val="clea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lang w:eastAsia="ru-RU"/>
                          </w:rPr>
                          <w:t>Покупатель/бенефициар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ind w:firstLine="567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09"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2498</Words>
  <Characters>14245</Characters>
  <CharactersWithSpaces>1671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7:00Z</dcterms:created>
  <dc:creator>User</dc:creator>
  <dc:description/>
  <dc:language>en-US</dc:language>
  <cp:lastModifiedBy>User</cp:lastModifiedBy>
  <cp:lastPrinted>2024-02-26T10:04:00Z</cp:lastPrinted>
  <dcterms:modified xsi:type="dcterms:W3CDTF">2024-02-26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