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rFonts w:eastAsia="Times New Roman" w:cs="Times New Roman"/>
          <w:b/>
          <w:kern w:val="0"/>
          <w:szCs w:val="28"/>
          <w:u w:val="single"/>
          <w:shd w:fill="FFFFFF" w:val="clear"/>
          <w:lang w:val="en-US" w:eastAsia="ru-RU"/>
          <w14:ligatures w14:val="none"/>
        </w:rPr>
        <w:t>Lucrări de reparație a acoperișului la școala primară nr. 83 ,,Grigore Vieru”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O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000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022 499 661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>detsciocanaachizit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a acoperișului la școala primară nr. 83 ,,Grigore Vier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32 018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332 01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30 de zile de la înregistrarea contractului la una din Trezoreriile regionale Ministerului Fina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882"/>
        <w:gridCol w:w="1700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Inspectoratul Fiscal (valabilitatea certificatului-conform cerinţelor Inspectoratului Fiscal al Republicii Moldov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60 de zil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7b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b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e4ce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8e4ce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1</Words>
  <Characters>9185</Characters>
  <CharactersWithSpaces>107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9:00Z</dcterms:created>
  <dc:creator>User</dc:creator>
  <dc:description/>
  <dc:language>en-US</dc:language>
  <cp:lastModifiedBy>User</cp:lastModifiedBy>
  <cp:lastPrinted>2024-05-21T11:47:00Z</cp:lastPrinted>
  <dcterms:modified xsi:type="dcterms:W3CDTF">2024-05-21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