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2978"/>
        <w:gridCol w:w="1130"/>
        <w:gridCol w:w="753"/>
        <w:gridCol w:w="948"/>
        <w:gridCol w:w="993"/>
        <w:gridCol w:w="1134"/>
        <w:gridCol w:w="1134"/>
        <w:gridCol w:w="514"/>
        <w:gridCol w:w="1332"/>
        <w:gridCol w:w="742"/>
        <w:gridCol w:w="1230"/>
        <w:gridCol w:w="30"/>
        <w:gridCol w:w="59"/>
        <w:gridCol w:w="828"/>
        <w:gridCol w:w="86"/>
      </w:tblGrid>
      <w:tr>
        <w:trPr>
          <w:trHeight w:val="697" w:hRule="atLeast"/>
        </w:trPr>
        <w:tc>
          <w:tcPr>
            <w:tcW w:w="1396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82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lang w:eastAsia="ro-RO"/>
              </w:rPr>
              <w:t>Achiziționarea electrozilor</w:t>
            </w:r>
          </w:p>
        </w:tc>
      </w:tr>
      <w:tr>
        <w:trPr>
          <w:trHeight w:val="10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171114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eastAsia="ru-RU"/>
              </w:rPr>
              <w:t>Electrozi УОНИ-13/55 Ø3.0 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la comanda Beneficiarului, conform necesităților reale, în termen de 30 zile din data înaintării comenzii.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înă la 90 de zile din data emiterii facturii fiscale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171114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eastAsia="ru-RU"/>
              </w:rPr>
              <w:t>Electrozi АНО-4  Ø3.0 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8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la comanda Beneficiarului, conform necesităților reale, în termen de 30 zile din data înaintării comenzii.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înă la 90 de zile din data emiterii facturii fiscale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171114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eastAsia="ru-RU"/>
              </w:rPr>
              <w:t>Electrozi E-308L-16 Ø2.0 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2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la comanda Beneficiarului, conform necesităților reale, în termen de 30 zile din data înaintării comenzii.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înă la 90 de zile din data emiterii facturii fiscale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color w:val="000000" w:themeColor="text1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b/>
                <w:bCs/>
                <w:iCs/>
                <w:color w:val="000000" w:themeColor="text1"/>
                <w:sz w:val="20"/>
                <w:szCs w:val="20"/>
                <w:lang w:eastAsia="ru-RU"/>
              </w:rPr>
              <w:t xml:space="preserve">Total Lo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2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02-04T09:53:00Z</cp:lastPrinted>
  <dcterms:modified xsi:type="dcterms:W3CDTF">2022-09-14T12:0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