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Ule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5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Ul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loarea soarelui, conform HG nr.434 din 27.05.2010, rafinat, dezodorizat, în butelii de 5 lit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8:00Z</dcterms:created>
  <dc:creator>user</dc:creator>
  <dc:description/>
  <dc:language>en-US</dc:language>
  <cp:lastModifiedBy>user</cp:lastModifiedBy>
  <dcterms:modified xsi:type="dcterms:W3CDTF">2024-05-3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