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 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1685"/>
        <w:gridCol w:w="1042"/>
        <w:gridCol w:w="785"/>
        <w:gridCol w:w="5579"/>
        <w:gridCol w:w="2509"/>
        <w:gridCol w:w="1380"/>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4"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orizat de </w:t>
            </w:r>
          </w:p>
          <w:p>
            <w:pPr>
              <w:pStyle w:val="Normal"/>
              <w:widowControl w:val="false"/>
              <w:jc w:val="center"/>
              <w:rPr>
                <w:sz w:val="20"/>
                <w:szCs w:val="20"/>
                <w:lang w:val="pt-BR"/>
              </w:rPr>
            </w:pPr>
            <w:r>
              <w:rPr>
                <w:sz w:val="20"/>
                <w:szCs w:val="20"/>
                <w:lang w:val="pt-BR"/>
              </w:rPr>
              <w:t>2.5 % ambalat în peliculă a cite 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Bio Chefi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 Chefir  ambalat in pelicula a cite 0,5 l,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iaurt din fructe ambalat în peliculă a cite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rînză de vaci ambalată in pachete de peliculă a cite 1 kg 9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mintina de vaci 15% ambalata in pelicula a cite 0,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t de 72,5% ambalat  a cite 200 gr. Fără grasimi vigi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șcaval de calitate superioara , ambalat 40%-4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Ouă de gaini proasp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ui (gaini ambalate intregi ) congelate de (1-3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iept de pui fara os de calitate superioara , congelat ambalat separate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icat de pas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icat, calitate suerioara, congelate , ambulate in cutii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nimi de pas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imi de pasare, calitate suerioara, congelate , ambulate in cutii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ește congel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Pește Hec congelat fara cap calitate superioa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șlefu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Orez șlefuit de calita superioară ambalat cite 1 kg in pachete de pilicu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ș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Hrișcă de calitate superioara , ambalata cite 1 kg in pachete de pelicu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 (iaci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vaz (hercule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s (perlov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ș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ă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a de bulgu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rupa de cus-c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Ulei de floare soarelui  rafinat de calitate suerioara ambalata in butelii de 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LOT N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borcane de 0,84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are ver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zare verde , calitate superioară. Ambalata in borcane a cite 0,7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conserv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Mazare verde , calitate superioară. Ambalata in borcane a cite 0,7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Halv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pachet cite 1-4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fea din c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i negru granulat , calitate superioare, ambalat in cutii a cite 0,10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a cite  50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Foi de dafin uscate , 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boabe aromat (DUSISTII) in pachet 0.0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r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calitate superioara, ambalata in pache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Vanelin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negru mac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i uscate granul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rar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0.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trunjel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0.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fara ulei de palmier si zahar nu mai mult de 15/100 gr  ambalata in cutii a cite 2-4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pachet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grupa V clasa I ambulate  cite 1-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 xml:space="preserve">Fide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grupa V clasa I ambulate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ors ac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tica de 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din stoarcere directa, fara coloranti si conservant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 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ambalata borcan 3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 suc de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alitate superioara, natural 100% bocan 0.6-0.9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roș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in borcane a cite 0,720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Fructe uscate in asortiment  prune , pere me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scate </w:t>
            </w:r>
            <w:r>
              <w:rPr>
                <w:i/>
                <w:color w:val="000000"/>
                <w:sz w:val="20"/>
                <w:szCs w:val="20"/>
                <w:lang w:val="en-US"/>
              </w:rPr>
              <w:t>la fum rece . ambulate in pachete de 2,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t>Seminte de 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floarea soarelui 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te de susan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dovleac-bostan 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iez de nu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sturoi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6"/>
              <w:gridCol w:w="3006"/>
              <w:gridCol w:w="1134"/>
              <w:gridCol w:w="767"/>
              <w:gridCol w:w="1360"/>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4"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1100-4</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64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Bio Chefir</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09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4</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0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1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2100-1</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4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30000-2</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134" w:type="dxa"/>
                  <w:tcBorders>
                    <w:top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89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142500-5</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ou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628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3000-3</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porc</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1100-0</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vit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0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pui (ga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Piept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300-9</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Ficat de pa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4000-0</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Inimi de pasare</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6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21000-3</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Pește conge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Orez șlef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9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Hriș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5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6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gri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3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arpacaș (i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6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ovaz (hercules)</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tcBorders>
                  <w:vAlign w:val="center"/>
                </w:tcPr>
                <w:p>
                  <w:pPr>
                    <w:pStyle w:val="Normal"/>
                    <w:widowControl w:val="false"/>
                    <w:jc w:val="center"/>
                    <w:rPr>
                      <w:sz w:val="20"/>
                      <w:szCs w:val="20"/>
                      <w:lang w:val="en-US"/>
                    </w:rPr>
                  </w:pPr>
                  <w:r>
                    <w:rPr>
                      <w:sz w:val="20"/>
                      <w:szCs w:val="20"/>
                      <w:lang w:val="en-US"/>
                    </w:rPr>
                    <w:t>39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s (perlov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șlef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2200-2</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9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a de bulg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a de cus-c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111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LOT N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 i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are ver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conserv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2300-5</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Halv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fea din cer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boabe aromat (DUSISTII) in pachet 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ri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Vanelin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negru ma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i uscate granu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rar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trunjel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 din ov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0000-2</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 xml:space="preserve">Fid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ors a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e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216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8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 in suc de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04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Fructe uscate in asortiment   (prune, mere, p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2115-2</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5130-0</w:t>
                  </w:r>
                </w:p>
                <w:p>
                  <w:pPr>
                    <w:pStyle w:val="Normal"/>
                    <w:widowControl w:val="false"/>
                    <w:jc w:val="center"/>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t>Seminte de 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floarea soarelui decoj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te de sus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dovleac-bostan decoj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iez de nu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sturoi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30599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9167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4793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DD7E4-4C33-4FE8-A708-B5AFA18E7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3</Pages>
  <Words>15986</Words>
  <Characters>91124</Characters>
  <CharactersWithSpaces>10689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4-12-08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