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i/>
          <w:lang w:val="ro-RO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i/>
          <w:lang w:val="ro-RO" w:eastAsia="ru-RU"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>Titlul achiziţiei</w:t>
      </w:r>
      <w:r>
        <w:rPr>
          <w:rFonts w:eastAsia="Calibri" w:cs="Times New Roman" w:ascii="Times New Roman" w:hAnsi="Times New Roman"/>
          <w:b/>
          <w:u w:val="single"/>
          <w:lang w:val="ro-RO"/>
        </w:rPr>
        <w:t>: T-144/07-25</w:t>
      </w: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val="ro-RO"/>
        </w:rPr>
        <w:t>Serviciilor de reparație a mecanismelor de ridicat a macaralelor, turle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Cs/>
          <w:lang w:val="ro-RO"/>
        </w:rPr>
        <w:t>Serviciilor de reparație a mecanismelor de ridicat a macaralelor, turlelor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4</Words>
  <Characters>2535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45:00Z</dcterms:created>
  <dc:creator>Chiper Natalia</dc:creator>
  <dc:description/>
  <dc:language>en-US</dc:language>
  <cp:lastModifiedBy>Chiper Natalia</cp:lastModifiedBy>
  <dcterms:modified xsi:type="dcterms:W3CDTF">2025-07-1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