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p>
            <w:pPr>
              <w:pStyle w:val="Normal"/>
              <w:widowControl w:val="false"/>
              <w:rPr/>
            </w:pPr>
            <w:r>
              <w:rPr/>
            </w:r>
          </w:p>
          <w:p>
            <w:pPr>
              <w:pStyle w:val="Normal"/>
              <w:widowControl w:val="false"/>
              <w:rPr/>
            </w:pPr>
            <w:r>
              <w:rPr/>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lang w:val="ro-MD"/>
              </w:rPr>
              <w:t xml:space="preserve">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397" w:hRule="atLeast"/>
        </w:trPr>
        <w:tc>
          <w:tcPr>
            <w:tcW w:w="14612" w:type="dxa"/>
            <w:gridSpan w:val="10"/>
            <w:tcBorders>
              <w:left w:val="single" w:sz="4" w:space="0" w:color="000000"/>
              <w:bottom w:val="single" w:sz="4" w:space="0" w:color="000000"/>
              <w:right w:val="single" w:sz="4" w:space="0" w:color="000000"/>
            </w:tcBorders>
            <w:vAlign w:val="bottom"/>
          </w:tcPr>
          <w:p>
            <w:pPr>
              <w:pStyle w:val="Normal"/>
              <w:widowControl w:val="false"/>
              <w:rPr>
                <w:sz w:val="20"/>
                <w:szCs w:val="20"/>
              </w:rPr>
            </w:pPr>
            <w:r>
              <w:rPr>
                <w:b/>
                <w:color w:val="000000"/>
              </w:rPr>
              <w:t xml:space="preserve">                                                                                                 </w:t>
            </w:r>
            <w:r>
              <w:rPr>
                <w:b/>
                <w:color w:val="000000"/>
              </w:rPr>
              <w:t xml:space="preserve">LOTUL  -  </w:t>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roasca usa interior 65*170*85*40mm Cil crom 90Y 035-1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roasca usa interior 65*170*85*40mm Cil crom 90Y 035-17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urete bucatarie NOVAX 5+1 bu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rete bucatarie NOVAX 5+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oada mop lemn 1.2m cu file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oada mop lemn 1.2m cu fil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Detergent praf Bingo OV lamaie 500g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tergent praf Bingo OV lamai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Detergent rufe Bingo Auto Sensetive 9k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tergent rufe Bingo Auto Sensetive 9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Detergent sticla 5l Ecc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tergent sticla 5l Ecc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Detergent vase Fairy Rodie 0.45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etergent vase Fairy Rodie 0.4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282828"/>
              <w:left w:val="single" w:sz="4" w:space="0" w:color="282828"/>
              <w:bottom w:val="single" w:sz="4" w:space="0" w:color="282828"/>
              <w:right w:val="single" w:sz="4" w:space="0" w:color="282828"/>
            </w:tcBorders>
          </w:tcPr>
          <w:p>
            <w:pPr>
              <w:pStyle w:val="Normal"/>
              <w:widowControl w:val="false"/>
              <w:rPr>
                <w:b/>
                <w:b/>
                <w:sz w:val="20"/>
                <w:szCs w:val="20"/>
              </w:rPr>
            </w:pPr>
            <w:r>
              <w:rPr/>
              <w:t>Dispenser sapun lichid plastic 500 m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282828"/>
              <w:left w:val="single" w:sz="4" w:space="0" w:color="282828"/>
              <w:bottom w:val="single" w:sz="4" w:space="0" w:color="282828"/>
              <w:right w:val="single" w:sz="4" w:space="0" w:color="282828"/>
            </w:tcBorders>
          </w:tcPr>
          <w:p>
            <w:pPr>
              <w:pStyle w:val="Normal"/>
              <w:widowControl w:val="false"/>
              <w:rPr>
                <w:sz w:val="20"/>
                <w:szCs w:val="20"/>
              </w:rPr>
            </w:pPr>
            <w:r>
              <w:rPr/>
              <w:t>Dispenser sapun lichid plastic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282828"/>
              <w:left w:val="single" w:sz="4" w:space="0" w:color="282828"/>
              <w:bottom w:val="single" w:sz="4" w:space="0" w:color="282828"/>
              <w:right w:val="single" w:sz="4" w:space="0" w:color="282828"/>
            </w:tcBorders>
          </w:tcPr>
          <w:p>
            <w:pPr>
              <w:pStyle w:val="Normal"/>
              <w:widowControl w:val="false"/>
              <w:rPr>
                <w:b/>
                <w:b/>
                <w:sz w:val="20"/>
                <w:szCs w:val="20"/>
              </w:rPr>
            </w:pPr>
            <w:r>
              <w:rPr/>
              <w:t>Domestos profesional pine fresh 5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282828"/>
              <w:left w:val="single" w:sz="4" w:space="0" w:color="282828"/>
              <w:bottom w:val="single" w:sz="4" w:space="0" w:color="282828"/>
              <w:right w:val="single" w:sz="4" w:space="0" w:color="282828"/>
            </w:tcBorders>
          </w:tcPr>
          <w:p>
            <w:pPr>
              <w:pStyle w:val="Normal"/>
              <w:widowControl w:val="false"/>
              <w:rPr>
                <w:sz w:val="20"/>
                <w:szCs w:val="20"/>
              </w:rPr>
            </w:pPr>
            <w:r>
              <w:rPr/>
              <w:t>Domestos profesional pine fresh 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Domestos 750 m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omestos 7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Galeata plastic 10.3L (in asor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Galeata plastic 10.3L (in as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Galeata plastic 8,3 L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Galeata plastic 8,3 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Galeata cu storcator 10 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Galeata cu storcator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Granule de desfundat țevi Mellerud 600 g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Granule de desfundat țevi Mellerud 6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Hirtie igienica Focus Eco 150m*9,5 cm 2str alb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Hirtie igienica Focus Eco 150m*9,5 cm 2str alb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Inalbitor lichid 1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Inalbitor lichid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Laveta menaj NOVAX 5bu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aveta menaj NOVAX 5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Laveta microfibra York Window 1bu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aveta microfibra York Window 1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Laveta pardoseli 0.5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aveta pardoseli 0.5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Maner usa Napoli S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aner usa Napoli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Manusi cauciuc (L) Sano Sushi aloe ver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anusi cauciuc (L) Sano Sushi aloe ve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Manusi nitril negru (L)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Manusi nitril negru (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Matura malai сat. super. 3 rindur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atura malai сat. super. 3 rin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Matura din plastic cu coada de lem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atura din plastic cu coada de lem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Matura malai cu coada de lemn 5 rîndur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atura malai cu coada de lemn 5 rîn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Odorizant camera Flamingo Miros ploaie 350m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Odorizant camera Flamingo Miros ploaie 3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Odorizanti camera Flamingo Gornaia svejasti 350m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Odorizanti camera Flamingo Gornaia svejasti 3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astile multifunctionale 20g Total Blue E3, 1k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astile multifunctionale 20g Total Blue E3,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erie WC plastic York Midi se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erie WC plastic York Midi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rograss soluție universala 5 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rograss soluție universala 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rodus p/u ingienizare Farmol Cid 5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rodus p/u ingienizare Farmol Cid 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Racleta geam  Parex (95X3X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acleta geam  Parex (95X3X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rosoape Hîrtie Z 2straturi 160 foi al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rosoape Hîrtie Z 2straturi 160 foi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Rezerva Mop coton 250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ezerva Mop coton 2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Rola poliacrilica Ultra Red 45*250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ola poliacrilica Ultra Red 45*2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Rozeta usa cilindru SN/NP ET-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ozeta usa cilindru SN/NP ET-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Ruleta fixare 19,0 mm*5,0 m Projah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Ruleta fixare 19,0 mm*5,0 m Projah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Sapun Lichid milana econom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Sapun Lichid milana econo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5 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ac menajer 120l/10buc WNS-41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ac menajer 120l/10buc WNS-417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ac menajer 240l/5buc WNS-42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ac menajer 240l/5buc WNS-42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ac menajer 35l/30buc WNS-97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ac menajer 35l/30buc WNS-97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ac menajer 60L/20buc Ecosi Stro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c menajer 60L/20buc Ecosi Stro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ervetele p/dispenser VV 2str.160fo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ervetele p/dispenser VV 2str.160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ervetele umede Ruta antibacterial 120 bu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ervetele umede Ruta antibacterial 12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oluție antibacteriana s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oluție antibacteriana san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oluție antirugin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oluție antirug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rimacol Koreador I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rimacol Koreador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oluție pentru curațirea geamuri bingo 500 m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oluție pentru curațirea geamuri bingo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Set matura +faraș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Set matura +faraș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blu KKX 10060/060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blu KKX 10060/060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iblu KRX 08050/5.0*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blu KRX 08050/5.0*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ulita NM 06 100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ulita NM 06 10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aiba POD 06/18/1.6 100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iba POD 06/18/1.6 10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urub KGD 3.5*51 lemn/g.c. 500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rub KGD 3.5*51 lemn/g.c. 50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urub KGD 4.2*70 lemn/g.c. 500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rub KGD 4.2*70 lemn/g.c. 50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urub KGD 4.8*90 lemn/g.c. 200b</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rub KGD 4.8*90 lemn/g.c. 20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la triunghiulara metal 200mm Total THT914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la triunghiulara metal 200mm Total THT914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daptor de insurubare la unghi DeWalt DT20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daptor de insurubare la unghi DeWalt DT20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it cruce IUI *25mm Projahn 1711-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t cruce IUI *25mm Projahn 1711-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it cruce PZ2*25mm Projah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t cruce PZ2*25mm Projah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ulon SMGP 061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lon SMGP 061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urghiu beton SDS-plus D 6*160mm Diag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rghiu beton SDS-plus D 6*160mm Diag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wist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wist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urghiu beton SDS-plus D 8*160mm Diag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rghiu beton SDS-plus D 8*160mm Diag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wist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wist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urghiu beton SDS-plus DIO*21 Omm Diag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rghiu beton SDS-plus DIO*21 Omm Diag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wist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wist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urghiu Forstner D25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rghiu Forstner D2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apsator electric scoaba 6-14mm tip G Stanley 6TRE5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ator electric scoaba 6-14mm tip G Stanley 6TRE5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capsator manual 6mm 1000buc. Stanley Ti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capsator manual 6mm 1000buc. Stanley Ti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capsator manual 8mm 1000buc. Stanley Ti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capsator manual 8mm 1000buc. Stanley Ti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iocan cauciuc-plastic D40mm maner fibra de sticla Total THT77406/THRUH69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ocan cauciuc-plastic D40mm maner fibra de sticla Total THT77406/THRUH69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iocan Iacatus 0,6kg maner fibra de sticla UeHTPOHHCTPYMeH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ocan Iacatus 0,6kg maner fibra de sticla UeHTPOHHCTPYMeH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iblu S LD 6*50mm 50buc Nylon Duopow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blu S LD 6*50mm 50buc Nylon Duopow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iblu S LD 8*65mm 25buc Nylon Duopow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blu S LD 8*65mm 25buc Nylon Duopow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isc debitat m78.etal inox 125*1,2*22,23mm DeWal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sc debitat m78.etal inox 125*1,2*22,23mm DeWa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hin Cu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in Cu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isc fierastrau circular 190*30,0mm T48 Norton Clipper Pro Woo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sc fierastrau circular 190*30,0mm T48 Norton Clipper Pro Woo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isc fierastrau circular 190*30mm T24 DeWAL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sc fierastrau circular 190*30mm T24 DeWA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Foarfeca tabla 250mm dreapt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oarfeca tabla 250mm dreap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evier 350mm Total THT431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evier 350mm Total THT43114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evier 450mm Wadfow WQB13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evier 450mm Wadfow WQB13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nghina rapida63*300mm total THT13406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enghina rapida63*300mm total THT13406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nghina rapida63*450mm total THT13406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enghina rapida63*450mm total THT13406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nza Ferestrau vertical Hilti SP77 Wood precis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nza Ferestrau vertical Hilti SP77 Wood precisi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Ruleta 5m Stanley Global Tap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uleta 5m Stanley Global Tap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et clesti inel siguranta 4 buc topmast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t clesti inel siguranta 4 buc topmast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et freza lemn 12 buc D&amp;mm Hikok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t freza lemn 12 buc D&amp;mm Hikok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acăt atîrnat APECS PO-01-50-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căt atîrnat APECS PO-01-50-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30. 01K Guardi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30. 01K Guardi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de cilindru 85mm 152R45 crom luci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de cilindru 85mm 152R45 crom luci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cu minere ZENIT ZV 7-70 4 cupr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cu minere ZENIT ZV 7-70 4 cup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cu minere ZENIT ZV 7-70 4 crom luci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cu minere ZENIT ZV 7-70 4 crom luci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cu minere ZENIT ZV 7-70 4 negr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cu minere ZENIT ZV 7-70 4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iner pe placa Vanger HP-85 1823-AC cupru artichiza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iner pe placa Vanger HP-85 1823-AC cupru artichiz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KALE 164BM 62(26+10+26) nichel m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KALE 164BM 62(26+10+26) nichel 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KALE 164BM 68(26+10+32) nichel m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KALE 164BM 68(26+10+32) nichel 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Code Deco ZM-60-CR crom luci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Code Deco ZM-60-CR crom luci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99"/>
              <w:gridCol w:w="2469"/>
              <w:gridCol w:w="1097"/>
              <w:gridCol w:w="910"/>
              <w:gridCol w:w="1332"/>
              <w:gridCol w:w="1128"/>
              <w:gridCol w:w="1396"/>
              <w:gridCol w:w="1117"/>
              <w:gridCol w:w="53"/>
              <w:gridCol w:w="1369"/>
              <w:gridCol w:w="258"/>
              <w:gridCol w:w="36"/>
              <w:gridCol w:w="948"/>
              <w:gridCol w:w="233"/>
              <w:gridCol w:w="25"/>
              <w:gridCol w:w="36"/>
              <w:gridCol w:w="1159"/>
              <w:gridCol w:w="25"/>
              <w:gridCol w:w="31"/>
              <w:gridCol w:w="404"/>
            </w:tblGrid>
            <w:tr>
              <w:trPr>
                <w:trHeight w:val="697" w:hRule="atLeast"/>
              </w:trPr>
              <w:tc>
                <w:tcPr>
                  <w:tcW w:w="1387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c>
                <w:tcPr>
                  <w:tcW w:w="1387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w:t>
                  </w:r>
                  <w:r>
                    <w:rPr>
                      <w:b/>
                      <w:color w:val="000000"/>
                    </w:rPr>
                    <w:t xml:space="preserve"> </w:t>
                  </w:r>
                  <w:r>
                    <w:rPr/>
                    <w:t>_____</w:t>
                  </w:r>
                </w:p>
              </w:tc>
            </w:tr>
            <w:tr>
              <w:trPr>
                <w:trHeight w:val="567" w:hRule="atLeast"/>
              </w:trPr>
              <w:tc>
                <w:tcPr>
                  <w:tcW w:w="12403" w:type="dxa"/>
                  <w:gridSpan w:val="11"/>
                  <w:tcBorders/>
                </w:tcPr>
                <w:p>
                  <w:pPr>
                    <w:pStyle w:val="Normal"/>
                    <w:widowControl w:val="false"/>
                    <w:rPr/>
                  </w:pPr>
                  <w:r>
                    <w:rPr/>
                  </w:r>
                </w:p>
              </w:tc>
              <w:tc>
                <w:tcPr>
                  <w:tcW w:w="1242" w:type="dxa"/>
                  <w:gridSpan w:val="3"/>
                  <w:tcBorders/>
                </w:tcPr>
                <w:p>
                  <w:pPr>
                    <w:pStyle w:val="Normal"/>
                    <w:widowControl w:val="false"/>
                    <w:rPr/>
                  </w:pPr>
                  <w:r>
                    <w:rPr/>
                  </w:r>
                </w:p>
              </w:tc>
              <w:tc>
                <w:tcPr>
                  <w:tcW w:w="1913" w:type="dxa"/>
                  <w:gridSpan w:val="7"/>
                  <w:tcBorders/>
                </w:tcPr>
                <w:p>
                  <w:pPr>
                    <w:pStyle w:val="Normal"/>
                    <w:widowControl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roasca usa interior 65*170*85*40mm Cil crom 90Y 035-17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left w:val="single" w:sz="4" w:space="0" w:color="282828"/>
                    <w:bottom w:val="single" w:sz="4" w:space="0" w:color="282828"/>
                    <w:right w:val="single" w:sz="4" w:space="0" w:color="282828"/>
                  </w:tcBorders>
                </w:tcPr>
                <w:p>
                  <w:pPr>
                    <w:pStyle w:val="Normal"/>
                    <w:widowControl w:val="false"/>
                    <w:rPr>
                      <w:sz w:val="20"/>
                    </w:rPr>
                  </w:pPr>
                  <w:r>
                    <w:rPr>
                      <w:sz w:val="2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rete bucatarie NOVAX 5+1 buc</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left w:val="single" w:sz="4" w:space="0" w:color="282828"/>
                    <w:bottom w:val="single" w:sz="4" w:space="0" w:color="282828"/>
                    <w:right w:val="single" w:sz="4" w:space="0" w:color="282828"/>
                  </w:tcBorders>
                </w:tcPr>
                <w:p>
                  <w:pPr>
                    <w:pStyle w:val="Normal"/>
                    <w:widowControl w:val="false"/>
                    <w:rPr>
                      <w:sz w:val="20"/>
                    </w:rPr>
                  </w:pPr>
                  <w:r>
                    <w:rPr>
                      <w:sz w:val="20"/>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oada mop lemn 1.2m cu file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left w:val="single" w:sz="4" w:space="0" w:color="282828"/>
                    <w:bottom w:val="single" w:sz="4" w:space="0" w:color="282828"/>
                    <w:right w:val="single" w:sz="4" w:space="0" w:color="282828"/>
                  </w:tcBorders>
                </w:tcPr>
                <w:p>
                  <w:pPr>
                    <w:pStyle w:val="Normal"/>
                    <w:widowControl w:val="false"/>
                    <w:rPr>
                      <w:sz w:val="20"/>
                    </w:rPr>
                  </w:pPr>
                  <w:r>
                    <w:rPr>
                      <w:sz w:val="20"/>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t>Detergent praf Bingo OV lamaie 500g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left w:val="single" w:sz="4" w:space="0" w:color="282828"/>
                    <w:bottom w:val="single" w:sz="4" w:space="0" w:color="282828"/>
                    <w:right w:val="single" w:sz="4" w:space="0" w:color="282828"/>
                  </w:tcBorders>
                </w:tcPr>
                <w:p>
                  <w:pPr>
                    <w:pStyle w:val="Normal"/>
                    <w:widowControl w:val="false"/>
                    <w:rPr>
                      <w:lang w:val="ro-MD"/>
                    </w:rPr>
                  </w:pPr>
                  <w:r>
                    <w:rPr>
                      <w:lang w:val="ro-MD"/>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etergent rufe Bingo Auto Sensetive 9kg</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left w:val="single" w:sz="4" w:space="0" w:color="282828"/>
                    <w:bottom w:val="single" w:sz="4" w:space="0" w:color="282828"/>
                    <w:right w:val="single" w:sz="4" w:space="0" w:color="282828"/>
                  </w:tcBorders>
                </w:tcPr>
                <w:p>
                  <w:pPr>
                    <w:pStyle w:val="Normal"/>
                    <w:widowControl w:val="false"/>
                    <w:rPr>
                      <w:sz w:val="20"/>
                    </w:rPr>
                  </w:pPr>
                  <w:r>
                    <w:rPr>
                      <w:sz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etergent sticla 5l Ecco</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left w:val="single" w:sz="4" w:space="0" w:color="282828"/>
                    <w:bottom w:val="single" w:sz="4" w:space="0" w:color="282828"/>
                    <w:right w:val="single" w:sz="4" w:space="0" w:color="282828"/>
                  </w:tcBorders>
                </w:tcPr>
                <w:p>
                  <w:pPr>
                    <w:pStyle w:val="Normal"/>
                    <w:widowControl w:val="false"/>
                    <w:rPr>
                      <w:sz w:val="20"/>
                    </w:rPr>
                  </w:pPr>
                  <w:r>
                    <w:rPr>
                      <w:sz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etergent vase Fairy Rodie 0.45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left w:val="single" w:sz="4" w:space="0" w:color="282828"/>
                    <w:bottom w:val="single" w:sz="4" w:space="0" w:color="282828"/>
                    <w:right w:val="single" w:sz="4" w:space="0" w:color="282828"/>
                  </w:tcBorders>
                </w:tcPr>
                <w:p>
                  <w:pPr>
                    <w:pStyle w:val="Normal"/>
                    <w:widowControl w:val="false"/>
                    <w:rPr>
                      <w:sz w:val="20"/>
                    </w:rPr>
                  </w:pPr>
                  <w:r>
                    <w:rPr>
                      <w:sz w:val="20"/>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282828"/>
                    <w:left w:val="single" w:sz="4" w:space="0" w:color="282828"/>
                    <w:bottom w:val="single" w:sz="4" w:space="0" w:color="282828"/>
                    <w:right w:val="single" w:sz="4" w:space="0" w:color="282828"/>
                  </w:tcBorders>
                </w:tcPr>
                <w:p>
                  <w:pPr>
                    <w:pStyle w:val="Normal"/>
                    <w:widowControl w:val="false"/>
                    <w:rPr>
                      <w:b/>
                      <w:b/>
                      <w:sz w:val="20"/>
                    </w:rPr>
                  </w:pPr>
                  <w:r>
                    <w:rPr/>
                    <w:t>Dispenser sapun lichid plastic 500 m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282828"/>
                    <w:left w:val="single" w:sz="4" w:space="0" w:color="282828"/>
                    <w:bottom w:val="single" w:sz="4" w:space="0" w:color="282828"/>
                    <w:right w:val="single" w:sz="4" w:space="0" w:color="282828"/>
                  </w:tcBorders>
                </w:tcPr>
                <w:p>
                  <w:pPr>
                    <w:pStyle w:val="Normal"/>
                    <w:widowControl w:val="false"/>
                    <w:rPr>
                      <w:sz w:val="20"/>
                    </w:rPr>
                  </w:pPr>
                  <w:r>
                    <w:rPr>
                      <w:sz w:val="20"/>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282828"/>
                    <w:left w:val="single" w:sz="4" w:space="0" w:color="282828"/>
                    <w:bottom w:val="single" w:sz="4" w:space="0" w:color="282828"/>
                    <w:right w:val="single" w:sz="4" w:space="0" w:color="282828"/>
                  </w:tcBorders>
                </w:tcPr>
                <w:p>
                  <w:pPr>
                    <w:pStyle w:val="Normal"/>
                    <w:widowControl w:val="false"/>
                    <w:rPr>
                      <w:b/>
                      <w:b/>
                      <w:sz w:val="20"/>
                    </w:rPr>
                  </w:pPr>
                  <w:r>
                    <w:rPr/>
                    <w:t>Domestos profesional pine fresh 5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left w:val="single" w:sz="4" w:space="0" w:color="282828"/>
                    <w:bottom w:val="single" w:sz="4" w:space="0" w:color="282828"/>
                    <w:right w:val="single" w:sz="4" w:space="0" w:color="282828"/>
                  </w:tcBorders>
                </w:tcPr>
                <w:p>
                  <w:pPr>
                    <w:pStyle w:val="Normal"/>
                    <w:widowControl w:val="false"/>
                    <w:rPr>
                      <w:sz w:val="20"/>
                    </w:rPr>
                  </w:pPr>
                  <w:r>
                    <w:rPr>
                      <w:sz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omestos 750 m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Galeata plastic 10.3L (in asor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Galeata plastic 8,3 L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Galeata cu storcator 10 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Granule de desfundat țevi Mellerud 600 g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Hirtie igienica Focus Eco 150m*9,5 cm 2str alb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Inalbitor lichid 1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Laveta menaj NOVAX 5buc</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Laveta microfibra York Window 1buc</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Laveta pardoseli 0.5m</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Maner usa Napoli SN</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Manusi cauciuc (L) Sano Sushi aloe ver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Manusi nitril negru (L)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Matura malai сat. super. 3 rindur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Matura din plastic cu coada de lemn</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Matura malai cu coada de lemn 5 rîndur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Odorizant camera Flamingo Miros ploaie 350m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Odorizanti camera Flamingo Gornaia svejasti 350m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astile multifunctionale 20g Total Blue E3, 1kg</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erie WC plastic York Midi se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rograss soluție universala 5 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rodus p/u ingienizare Farmol Cid 5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Racleta geam  Parex (95X3X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rosoape Hîrtie Z 2straturi 160 foi alb</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Rezerva Mop coton 250G</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Rola poliacrilica Ultra Red 45*250mm</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Rozeta usa cilindru SN/NP ET-0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Ruleta fixare 19,0 mm*5,0 m Projahn</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Sapun Lichid milana econom 5L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ac menajer 120l/10buc WNS-417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ac menajer 240l/5buc WNS-420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ac menajer 35l/30buc WNS-971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ac menajer 60L/20buc Ecosi Strong</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ervetele p/dispenser VV 2str.160fo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ervetele umede Ruta antibacterial 120 buc</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u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oluție antibacteriana sano</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luție antirugină</w:t>
                  </w:r>
                </w:p>
                <w:p>
                  <w:pPr>
                    <w:pStyle w:val="Normal"/>
                    <w:widowControl w:val="false"/>
                    <w:rPr>
                      <w:bCs/>
                      <w:sz w:val="20"/>
                    </w:rPr>
                  </w:pPr>
                  <w:r>
                    <w:rPr>
                      <w:bCs/>
                      <w:sz w:val="20"/>
                    </w:rPr>
                    <w:t>Primacol Koreador I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oluție pentru curațirea geamuri bingo 500 m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Set matura +faraș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 </w:t>
                  </w:r>
                  <w:r>
                    <w:rPr/>
                    <w:t>Diblu KKX 10060/0606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iblu KRX 08050/5.0*5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iulita NM 06 100b</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a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aiba POD 06/18/1.6 100b</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a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urub KGD 3.5*51 lemn/g.c. 500b</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a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urub KGD 4.2*70 lemn/g.c. 500b</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u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Surub KGD 4.8*90 lemn/g.c. 200b</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u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ila triunghiulara metal 200mm Total THT9148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Adaptor de insurubare la unghi DeWalt DT20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it cruce IUI *25mm Projahn 1711-5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it cruce PZ2*25mm Projahn</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ulon SMGP 0612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urghiu beton SDS-plus D 6*160mm Diager Twiste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urghiu beton SDS-plus D 8*160mm Diager  Twiste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urghiu beton SDS-plus DIO*21 Omm Diager Twiste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Burghiu Forstner D25mm</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rghiu  lemn Forstner D35 mm</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apsator electric scoaba 6-14mm tip G Stanley 6TRE55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apse capsator manual 6mm 1000buc. Stanley Tip</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apse capsator manual 8mm 1000buc. Stanley Tip</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u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iocan cauciuc-plastic D40mm maner fibra de sticla Total THT77406/THRUH694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Ciocan Iacatus 0,6kg maner fibra de sticla UeHTPOHHCTPYMeH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iblu S LD 6*50mm 50buc Nylon Duopowe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a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iblu S LD 8*65mm 25buc Nylon Duopowe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a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Disc debitat m78.etal inox 125*1,2*22,23mm DeWalt Thin Cut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isc fierastrau circular 190*30,0mm T48 Norton Clipper Pro Wood</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Disc fierastrau circular 190*30mm T24 DeWAL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oarfeca tabla 250mm dreapt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evier 350mm Total THT43114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evier 450mm Wadfow WQB134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enghina rapida63*300mm total THT134060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enghina rapida63*450mm total THT134060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nza Ferestrau vertical Hilti SP77 Wood precision</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uleta 5m Stanley Global Tap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t clesti inel siguranta 4 buc topmaste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t freza lemn 12 buc D&amp;mm Hikok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s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căt atîrnat APECS PO-01-50-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30. 01K Guardian</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de cilindru 85mm 152R45 crom lucio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cu minere ZENIT ZV 7-70 4 cupru</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mplec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cu minere ZENIT ZV 7-70 4 crom lucio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mplec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oasca ingropata cu minere ZENIT ZV 7-70 4 negru</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plec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iner pe placa Vanger HP-85 1823-AC cupru artichiza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plec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KALE 164BM 62(26+10+26) nichel ma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KALE 164BM 68(26+10+32) nichel ma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Code Deco ZM-60-CR crom lucio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lindru Code Deco ZM-70-CR crom lucio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03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0" w:name="_Hlk77771474"/>
            <w:r>
              <w:rPr>
                <w:b/>
                <w:bCs/>
              </w:rPr>
              <w:t>ACORD-CADRU</w:t>
            </w:r>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33698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63115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30098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4F9E8-8624-4AF4-8254-D1BDC613F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8</Pages>
  <Words>18891</Words>
  <Characters>107679</Characters>
  <CharactersWithSpaces>126318</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04:00Z</dcterms:created>
  <dc:creator>student001 student001</dc:creator>
  <dc:description/>
  <dc:language>en-US</dc:language>
  <cp:lastModifiedBy>user</cp:lastModifiedBy>
  <cp:lastPrinted>2021-03-10T08:12:00Z</cp:lastPrinted>
  <dcterms:modified xsi:type="dcterms:W3CDTF">2025-09-01T1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