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Echipamentelor TIC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993"/>
        <w:gridCol w:w="3117"/>
        <w:gridCol w:w="708"/>
        <w:gridCol w:w="708"/>
        <w:gridCol w:w="1843"/>
        <w:gridCol w:w="1259"/>
      </w:tblGrid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Patchpanel + module RJ45 cat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iză 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uport Plint L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3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lint L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DF 24SC-U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Ca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91,6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mart-U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ourge P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ulap 12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iză telefon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iză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nectori RJ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blu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atch-cord ecranat cat.5e SF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6,6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uport Plint L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3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lint L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ir elec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iză electr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Box 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ir elec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ize interioare informaționale RJ45 duble cat.5e ecran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dule RJ45 cat.5e ecranate pentru prize interi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ize interioare informaționale RJ45 ordinare cat.5e ecran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ulap comunicaț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Baterii de acumu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48741.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1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>-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5455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5</Pages>
  <Words>1688</Words>
  <Characters>9792</Characters>
  <CharactersWithSpaces>114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7-10T13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