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Aprobat: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abilitarea curtilor din str.Calea Orheiului 113/2, or. Chisina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Drumuri cur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5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balustradelor, grilelor, parapetilor si imprejmuirilor metalice etc / Demontare ingradire spatii verz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2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mecan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de sudura 28-3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3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marginii asfaltului cu discuri diamante (fara muncit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diamantat  D-400 mm, gr.4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(CD 613 H16 STO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sfacerea de borduri de piatra sau de  beton  de orice dimensiune, asezate pe beton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0,1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 (Demolarea sistemului rutier  exc. 0,25 m.c din beton asfaltic uzat si piatra sparta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4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42,3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inelelor din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transport pina la 10 m - de pe rampa sau teren, in auto,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0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resterea fintinilor, resourilor pentru ape pluviale  beton C16/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89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de ciment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2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rtar pentru tencuial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otabi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anouri cofraj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interior pentru beton 0.90-1.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rfor 1,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13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hela metalica tubul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acelor din fonta sau fonta-beton fara piesa-suport, la caminele de vizitare ale instalatiilor de alimentare cu apa si canalizare, carosabil tip III A si B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42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apac cu ram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, pentru trotuare  BR100.30.15, pe fundatie de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5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 100.30.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carificarea usoara a impietruirii pina la 5 cm adincime cu autogreder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4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  (Strat de egalizare din materiale granulare fr 8-32, conform SM SR EN 13242+A1:2010, din pietris concasat, GA85 L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4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4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7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legatura din beton asfaltic deschis cu pietris concasat BAD 22,4 leg. SM SR EN 13108-1:2016, bitum 50/70 SM SR EN 12591, in grosime de 6,0 cm, cu asternere mecanica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4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D 22,4 leg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2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84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Trotu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molarea trotuarului, bordurei mici  si pereului  exc. 0,25 m.c din beton asfaltic uzat, pavaj si piatra sparta, Hmed = 2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228,8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betoanelor vechi cu mijloace mecanice,  beton simplu (Demolarea scarilor din beton monolit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transport pina la 10 m - de pe rampa sau teren, in auto,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9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ordurii mici 100.20.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Bordura beton pentru trotuare 100.20.8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mecanizata a straturilor de fundatie cu h=12 cm din piatra sparta la trotuare  (Strat de baza din materiale granulare fr. 8-32 mm, conform SM SR EN 13242+A1:2010, din pietris concasat, GA85 LA3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(stil loft beton)  dim. 24,5 x24,5 /24,5 x33/16,5 x24,5/16,5 x16,5 asezate pe un strat din amestec uscat de ciment si nisip, in proportie 1:6, rostuit cu amestec uscat de ciment si nisip, grosime strat de 5 cm   - 0,06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-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in beton, pentru trotuare H=6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pereului din beton monolit periat (C16/20)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urjarea, curatarea si umplerea rosturilor cu  mastic bituminos: canal 10х35h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95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gudronat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carea treptelor cu placi de granit ceramic incleiate, cu grosimea sub 15 mm (Amenajarea platformelor pentru deseuri si scarilor la intrari in bloc cu gresie portelanata 60x30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e granit cera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deziv pe baza de rasini acrilice sau lat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aimer (grund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ug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abraziv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piatra universa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gaurit electrica cu ajutaj de sne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turnat in placi, grinzi, stilpi, preparat cu centrala de betoane sau beton marfa conf. art. CA01 si turnarea cu mijloace clasice (Amenajarea scarilor din beton monolite 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4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adincim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C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plasa rabit pentru sustinere tencuielii la tavane, pereti, protectia termoizolatiilor, mascarea conductelor, aplicata la pereti , pe retea din otel - beton D = 6-8 mm, cu ochiuri  30-35 mm inclusiv  (Plasa sudata zincata ф 6mm ochi 100x100 - 1,05 m2/m2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2001114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ierar beto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220053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sa sudata zincata ф 6mm ochi 100x1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106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tel beton OB 37 diam. mai mic sau egal de 8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586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irma zincata moale d = 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73411380388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irma din otel moale, neagra, D=1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B03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fraje din panouri refolosibile, cu placaj de 15 mm pentru turnarea betonului in placi si grinzi la constructii cu inaltimea  pina la 20 m inclusiv,  exclusiv sustineril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258812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aibe uzuale M 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4103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ulite uzuale patrate M 1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4115825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ruburi uzuale patrate M 10 x 14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527631152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oabe din otel pentru constructi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4588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uie cu cap conic tip A pentru constructi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8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anou de cofraj cu placaj de 15 mm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434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ap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8731578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ecofro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macara 6 - 10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L57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si fixarea pieselor inglobate in beton armat monolit: cu greutatea sub 4 kg (Закладная деталь МИ 1-18 seria 3.400-6/76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4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6080025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ntat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onfectii metalic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2126100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niu de plum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E-42A, 4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de sudura 28-3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L17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nfectii metalice diverse, montate aparent: balustrad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0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d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6309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nfectii metalice diver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1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pentru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43012610329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opsea minium de plumb  v.351-3 ntr 90-8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01262003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buni de forja (huila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IzD10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Vopsirea anticoroziva cu pensula de mina a constructiilor metalice cu un strat de grund anticoroziv ГФ-21 sau analog si doua straturi de email ПФ-115 sau analog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4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4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opsitor industri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116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ail ПФ-1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81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miniu de plumb ГФ-02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4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t.lacuri anticorozive   D.006-1 NI 1708-61 A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6620067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White spiri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71131730666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umbac de ster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Consolidarea zonelor verz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69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3,1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9,3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9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4. Accese in bloc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betoanelor vechi cu mijloace mecanice,  beton simplu (Demolarea betoanelor de la intrari in bloc si platformele pentru deseur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B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senile 0,5 - 0,9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O5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i: timplarie din lemn (usi, ferestre, obloane, cutii, rulou, masti, etc.) (Demontarea blocului de usa din metal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3,5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422010060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mpl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elementelor de acoperis - membrane bituminoase in unul sau doua straturi (Demontarea ruberoid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nichigiu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fereastra de 0,0015 MN (0,15 tf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 (strat de nivelarea cu mortar de ciment, h=4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G0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velitori la acoperisuri cu membrane bituminoase modificate lipite cu flacara in sistem monostrat pe suprafata verticala montate pe suport continuu  (2 straturi de membrana bituminoasa termosudabil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zolator hidrofu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embrane bitum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21620105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az butan (buteli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rzator cu fl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turnat in placi, grinzi, stilpi, preparat cu centrala de betoane sau beton marfa conf. art. CA01 si turnarea cu mijloace clasice (Consolidarea cu beton a platformei la intrarea in bloc, a platformei pentru deseuri, scarii si rampei de acces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adincim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2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usilor intrare in bloc, profil metal cu geam, U2 1400x21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ntator constructii metalic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d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001g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si metalice gata confectionate din profil metal cu gea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de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pentru slefuit uscata 23x30 gr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miniu anticoroziv g.351-4 S 3097-8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K12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usilor in spatiu pentru deseuri, profil metal, U3 1400x21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7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10026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ntator constructii metalic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203002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d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6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si metalice gata confectionate din profiluri de ote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de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2600147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pentru slefuit uscata 23x30 gr 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3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miniu anticoroziv g.351-4 S 3097-8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0520006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 (Strat de nivelare cu mortar de ciment a platformelor pentru deseuri si scarilor la intrari in bloc, h=15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, K=-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carea treptelor cu placi de granit ceramic incleiate, cu grosimea sub 15 mm (Amenajarea platformelor pentru deseuri si scarilor la intrari in bloc cu gresie portelanata 60x30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e granit cera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deziv pe baza de rasini acrilice sau lat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aimer (grund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ug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abraziv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piatra universa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gaurit electrica cu ajutaj de sne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alustradei din inox la intrari in blo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2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571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ustrada de ino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de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5. Terenuri pentru copi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1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,5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0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licarea manuala a primerului pentru mixturi cauciucate 0,25 kg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 cat. 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P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imer pentru mixturi cauciuc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pentru slefuit usc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uprafete de sport din mixturi cauciucate tip SBR calibru 0.5-2.5mm gr. 8mm si EPDM calibru 1.0-3.5 mm gr.8 mm (consumuri resurse noi: granule de cauciuc SBR calibru 0.5-2.5mm = 5.6kg/m2, granule de cauciuc EPDM calibru 1.0-3.5 mm = 8.0 kg/m2, adeviz pentru granule - 2.46 kg/m2 (aplicativ, se exclud resursele: margaritar (nisip), benzina, nisip sortat, lemn de foc, bitum pentru drumuri, filer de calcar); se modifica resursul "Topitor de bitum" in "Malaxor  pentru mortar de 150 L actionat cu motor termic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1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deziv pentru granul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e cauciuc EPDM calibru 1.0-3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in cauciuc SBR calibru 0.5-2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laxor  pentru mortar de 150 L actionat cu motor ter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6. Terenuri de spor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3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rdoseli din mocheta in incaperi cu suprafete mai mari de 16 mp exclusiv stratul suport care se considera gata executat, inclusiv pervazurile curatate si ceruite / aplicativ, se exclude: "pervaz din lemn", se modifica resursul "Mocheta" in "Dale din cauciuc gr.20 mm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10000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ale din cauciuc gr.2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4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enadez 4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renadez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prenadez tip 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0986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racet EP 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de fre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7. Mobilier urban si echipamente pentru terenur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din metal cu 2 locuri cu amortizatori din cauciuc, saune cu spatare din HDPE multistrat, minere metalice (L-2500mm;  l-250 mm;  h- 850 mm)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pe arc elicoidal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arusel cu 8 locuri pe cadru metalic cu podea din HDPE multistrat. Scaunele sunt din HDPE multistrat (D-1600mm; h- 700 mm)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Nisipiera cu capac 1500 mm - 1500 mm,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omplex de franghii armate PIRAMIDA h-2000mm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Leagan dublu pe stilpi din metal vopsit in cimp electrostatic (L-3500mm;  l-1700 mm;  h- 2200 mm)  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omplex de joaca compus din tuburi cu acoperis, tobogane spirale si drepte, plasa de catarat din fringhie armata, mese cu scaune. L=8300 mm; l=5800; h=3560.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Hiperextensie - Abdominal"   L=1360 mm; l=1140; h=8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resa picioare" L=2050 mm; l=550; h=18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endul - Twister"L=1230 mm; l=510; h=14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resa piept - Tractune spate" L=1830 mm; l=650; h=19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Schior" L=880 mm; l=610; h=1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Teren sportiv compus din: scara gimnastica, banca inclinata, banca orizontala, bare paralele, set de bare de diferit nivel,  inele gimnastice, L=9500 mm;  l=8500 mm; h=3100 mm, K=16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Masa de tenis cu carcasa din otel  L=2740 mm; l=1560; h=910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nca Parc cu speteaza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urnelor РТР 0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Gard - Banca, h=4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suport pentru uscarea lenjeriei tip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 Utilaj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din metal cu 2 locuri cu amortizatori din cauciuc, saune cu spatare din HDPE multistrat, minere metalic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2П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din me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3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arusel cu 8 locuri pe cadru metalic cu podea din HDPE multistrat. Scaunele sunt din HDPE multistr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use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4H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lex de franghii armate PIRAMIDA h-2000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P 08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lex de franghii armate PIRAMIDA h-2000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eagan dublu pe stilpi din met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-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agan dublu pe stilpi din me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lex de joaca compus din tuburi cu acoperis, tobogane spirale si drepte, plasa de catarat din fringhie armata, mese cu scaun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-11-T4K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omplex de joac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Hiperextensie - Abdominal"   L=1360 mm; l=1140; h=8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4T-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rat fitness dublu "Hiperextensie - Abdominal"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resa picioare" L=2050 mm; l=550; h=18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rat fitness dublu "Presa picioare"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endul - Twister"L=1230 mm; l=510; h=14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Pendul - Twister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resa piept - Tractune spate" L=1830 mm; l=650; h=19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9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Presa piept - Tractune spate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Schior" L=880 mm; l=610; h=1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6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Schior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eren sportiv compus din: scara gimnastica, banca inclinata, banca orizontala, bare paralele, set de bare de diferit nivel,  inele gimnastice, L=9500 mm;  l=8500 mm; h=310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3-01-X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eren sportiv compus din: scara gimnastica, banca inclinata, banca orizontala, bare paralele, set de bare de diferit nivel,  inele gimnastic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sa de tenis cu carcasa din otel  L=2740 mm; l=1560; h=9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P 7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a de tenis cu carcasa din otel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rna РТР 0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rna PTP 05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Gard - Banca, h=4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0</w:t>
            </w:r>
            <w:r>
              <w:rPr>
                <w:sz w:val="24"/>
                <w:szCs w:val="24"/>
                <w:lang w:val="en-US"/>
              </w:rPr>
              <w:t>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ard - Ban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uport pentru uscarea lenjeriei tip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8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port pentru uscarea lenjeriei tip 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1418"/>
      <w:pgNumType w:start="5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Îñíîâíîé øðèôò"/>
    <w:qFormat/>
    <w:rPr>
      <w:rFonts w:eastAsia="Times New Roman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Style22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6T07:03:00Z</dcterms:created>
  <dc:creator>Admin</dc:creator>
  <dc:description/>
  <cp:keywords/>
  <dc:language>en-US</dc:language>
  <cp:lastModifiedBy>bogza nicolae</cp:lastModifiedBy>
  <cp:lastPrinted>2025-08-27T10:23:00Z</cp:lastPrinted>
  <dcterms:modified xsi:type="dcterms:W3CDTF">2025-08-27T07:24:00Z</dcterms:modified>
  <cp:revision>5</cp:revision>
  <dc:subject/>
  <dc:title/>
</cp:coreProperties>
</file>