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e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61DCD-8EF8-4482-A831-622ACCDD8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9-19T1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