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6"/>
        <w:gridCol w:w="1389"/>
        <w:gridCol w:w="947"/>
        <w:gridCol w:w="1688"/>
        <w:gridCol w:w="594"/>
        <w:gridCol w:w="2422"/>
        <w:gridCol w:w="2506"/>
        <w:gridCol w:w="1057"/>
        <w:gridCol w:w="69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u w:val="single"/>
                <w:lang w:eastAsia="ru-RU"/>
              </w:rPr>
              <w:t>Căști de aviație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4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/>
              <w:t>Căști de aviați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mul maxim nominal : ̴̴ 95Dbspl (1kHz, 1mW)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istența urechii: 150Ω(300 fiecare;conectat în paralel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ăspuns la frecvența urechii: 200 – 5.500 Hz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fon: electric amplifica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istența microfonului:50Ω+/-20%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ăspuns la frecvența microfonului:300 Hz – 3,5 Khz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rea microfonului:8-16V, să nu fie sensibel la polaritat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istența sursei: 470 Ω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Adaptor cu posibilitatea de conectare a căștilor de aviație la dispozitiv УС-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173"/>
              <w:gridCol w:w="2521"/>
              <w:gridCol w:w="1012"/>
              <w:gridCol w:w="827"/>
              <w:gridCol w:w="1276"/>
              <w:gridCol w:w="1141"/>
              <w:gridCol w:w="1260"/>
              <w:gridCol w:w="1122"/>
              <w:gridCol w:w="17"/>
              <w:gridCol w:w="1283"/>
              <w:gridCol w:w="654"/>
              <w:gridCol w:w="1101"/>
              <w:gridCol w:w="370"/>
              <w:gridCol w:w="89"/>
              <w:gridCol w:w="1149"/>
              <w:gridCol w:w="28"/>
              <w:gridCol w:w="24"/>
            </w:tblGrid>
            <w:tr>
              <w:trPr>
                <w:trHeight w:val="663" w:hRule="atLeast"/>
              </w:trPr>
              <w:tc>
                <w:tcPr>
                  <w:tcW w:w="1374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7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u w:val="single"/>
                    </w:rPr>
                    <w:t xml:space="preserve">_________ </w:t>
                  </w:r>
                  <w:r>
                    <w:rPr/>
                    <w:t xml:space="preserve">din </w:t>
                  </w:r>
                  <w:r>
                    <w:rPr>
                      <w:u w:val="single"/>
                    </w:rPr>
                    <w:t>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  <w:lang w:eastAsia="ru-RU"/>
                    </w:rPr>
                    <w:t>Căști de aviație Boiler pentru apă caldă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2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4741000-3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ăști de aviație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-t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5TRPBBF314110A00843AC</w:t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2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9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CC0A6F-34F6-4CFE-8690-89EFDDA98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436</Words>
  <Characters>2489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Ungureanu Liliea</cp:lastModifiedBy>
  <dcterms:modified xsi:type="dcterms:W3CDTF">2023-12-08T07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