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32"/>
          <w:lang w:val="ro-RO"/>
        </w:rPr>
        <w:t xml:space="preserve">Tehnică de calcul și camere video, </w:t>
      </w:r>
    </w:p>
    <w:p>
      <w:pPr>
        <w:pStyle w:val="Normal"/>
        <w:jc w:val="center"/>
        <w:rPr>
          <w:sz w:val="14"/>
          <w:szCs w:val="24"/>
          <w:lang w:val="ro-RO"/>
        </w:rPr>
      </w:pPr>
      <w:r>
        <w:rPr>
          <w:b/>
          <w:i/>
          <w:sz w:val="24"/>
          <w:szCs w:val="32"/>
          <w:lang w:val="ro-RO"/>
        </w:rPr>
        <w:t>conform necesităților DÎTS a Primăriei mun. Bălți</w:t>
        <w:tab/>
      </w:r>
      <w:r>
        <w:rPr>
          <w:b/>
          <w:sz w:val="24"/>
          <w:szCs w:val="24"/>
          <w:lang w:val="ro-RO"/>
        </w:rPr>
        <w:br/>
      </w:r>
      <w:r>
        <w:rPr>
          <w:sz w:val="14"/>
          <w:szCs w:val="24"/>
          <w:lang w:val="ro-RO"/>
        </w:rPr>
        <w:t>(se indică obiectul achiziției)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2"/>
          <w:szCs w:val="24"/>
          <w:u w:val="single"/>
          <w:lang w:val="ro-RO"/>
        </w:rPr>
        <w:t xml:space="preserve"> CEREREA OFERTELOR DE PREȚ</w:t>
      </w:r>
      <w:r>
        <w:rPr>
          <w:b/>
          <w:sz w:val="24"/>
          <w:szCs w:val="24"/>
          <w:lang w:val="ro-RO"/>
        </w:rPr>
        <w:t>_________</w:t>
        <w:br/>
      </w:r>
      <w:r>
        <w:rPr>
          <w:sz w:val="14"/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482"/>
        <w:gridCol w:w="1644"/>
        <w:gridCol w:w="992"/>
        <w:gridCol w:w="709"/>
        <w:gridCol w:w="3544"/>
        <w:gridCol w:w="1417"/>
      </w:tblGrid>
      <w:tr>
        <w:trPr>
          <w:trHeight w:val="85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r. d/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od CP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Valoarea estimată</w:t>
              <w:br/>
              <w:t>(pentru fiecare lot în parte)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ul 1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  <w:t>Laptop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(pentru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LT “L.Blaga”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str.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uşkin,69)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213100-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ptop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  <w:t>Laptop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imensiuni ecran: 15.6”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ip CPU: Intel Core i3, dual-core, 2.2 HZ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AM: 4 GB,DDR3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Capacitatea HDD: 500 Gb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Videocard: Intel HD Graphics 5500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istem de operare: FreeDos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Minim </w:t>
            </w:r>
            <w:r>
              <w:rPr>
                <w:rStyle w:val="StrongEmphasis"/>
                <w:color w:val="000000"/>
                <w:szCs w:val="18"/>
                <w:lang w:val="en-US"/>
              </w:rPr>
              <w:t>12 luni de garant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9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ul 2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Calculator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(pentru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LT “L.Blaga”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str.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Puşkin,69)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2133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at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  <w:t>Calculator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Bloc de system: CPU AMDRyzen 3 2200G 3.5-3.7 ghZ,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egrated Radeon Vega 8 Graphics,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HDD 500 GB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Monitor: 18.5” (</w:t>
            </w:r>
            <w:r>
              <w:rPr>
                <w:i/>
                <w:szCs w:val="18"/>
                <w:lang w:val="en-US"/>
              </w:rPr>
              <w:t>echivalent modelului-PHILIPS Led</w:t>
            </w:r>
            <w:r>
              <w:rPr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În set: tastatura, mouse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i/>
                <w:color w:val="000000"/>
                <w:szCs w:val="18"/>
                <w:lang w:val="en-US"/>
              </w:rPr>
              <w:t>Minim</w:t>
            </w:r>
            <w:r>
              <w:rPr>
                <w:rStyle w:val="StrongEmphasis"/>
                <w:i/>
                <w:color w:val="000000"/>
                <w:szCs w:val="18"/>
                <w:shd w:fill="FFFFFF" w:val="clear"/>
                <w:lang w:val="en-US"/>
              </w:rPr>
              <w:t xml:space="preserve"> 12  luni de garant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rans"/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15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b/>
                <w:szCs w:val="16"/>
                <w:lang w:val="en-US"/>
              </w:rPr>
              <w:t>Lotul 3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Copiator multifuncțional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(pentru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LT “L.Blaga”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szCs w:val="14"/>
              </w:rPr>
              <w:t>str.</w:t>
            </w:r>
            <w:r>
              <w:rPr>
                <w:szCs w:val="14"/>
                <w:lang w:val="ro-RO"/>
              </w:rPr>
              <w:t xml:space="preserve"> </w:t>
            </w:r>
            <w:r>
              <w:rPr>
                <w:szCs w:val="14"/>
              </w:rPr>
              <w:t>Puşkin,6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23211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piator multifuncțional</w:t>
            </w:r>
          </w:p>
          <w:p>
            <w:pPr>
              <w:pStyle w:val="Normal"/>
              <w:jc w:val="center"/>
              <w:rPr>
                <w:rStyle w:val="Trans"/>
                <w:szCs w:val="18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Copiator multifuncțional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aracteristici generale: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ispozitiv: Imprimantă/Scaner/Copiator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ip imprimare: alb-negru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ehnologia de imprimare: laser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umărul de pagini pe lună: 10 000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nterfata: USB 2.0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mprimantă Format maxim: A4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zoluția maximă pentru imprimare negru/alb: 1200x1200 dpi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Viteza de imprimare:20 pagini/minut (negru/alb A4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imp prima imprimare : 8.5 s Scaner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ip scaner: flatbed Tip senzor Scaner CIS Format maxim original: A4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imensiunea maximă de scanare: 216x297 mm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zoluție scaner:1200x1200 dpi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zoluția scaner (îmbunătățită) :4800x4800 dpi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opiator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zoluția  maximă copiator:1200x1200 dpi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Viteza de copiere: 20 pag</w:t>
            </w:r>
          </w:p>
          <w:p>
            <w:pPr>
              <w:pStyle w:val="Normal"/>
              <w:jc w:val="center"/>
              <w:rPr>
                <w:i/>
                <w:i/>
                <w:szCs w:val="14"/>
                <w:lang w:val="en-US"/>
              </w:rPr>
            </w:pPr>
            <w:r>
              <w:rPr>
                <w:i/>
                <w:szCs w:val="14"/>
                <w:lang w:val="en-US"/>
              </w:rPr>
              <w:t>(echivalent modelului - Samsung Xpress M2070 (Black/White)</w:t>
            </w:r>
          </w:p>
          <w:p>
            <w:pPr>
              <w:pStyle w:val="Normal"/>
              <w:jc w:val="center"/>
              <w:rPr>
                <w:rStyle w:val="Trans"/>
                <w:szCs w:val="16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Garanție echipament minim</w:t>
            </w:r>
            <w:r>
              <w:rPr>
                <w:rStyle w:val="StrongEmphasis"/>
                <w:color w:val="000000"/>
                <w:szCs w:val="14"/>
                <w:shd w:fill="FFFFFF" w:val="clear"/>
                <w:lang w:val="en-US"/>
              </w:rPr>
              <w:t xml:space="preserve"> 12 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rans"/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6 116,67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b/>
                <w:szCs w:val="16"/>
                <w:lang w:val="en-US"/>
              </w:rPr>
              <w:t>Lot 4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Imprimant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Cs w:val="16"/>
                <w:lang w:val="en-US"/>
              </w:rPr>
              <w:t>(</w:t>
            </w:r>
            <w:r>
              <w:rPr>
                <w:color w:val="000000"/>
                <w:szCs w:val="16"/>
                <w:lang w:val="en-US"/>
              </w:rPr>
              <w:t>pentru DÎTS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  <w:lang w:val="en-US"/>
              </w:rPr>
              <w:t>str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color w:val="000000"/>
                <w:szCs w:val="14"/>
                <w:lang w:val="en-US"/>
              </w:rPr>
              <w:t>Independenței</w:t>
            </w:r>
            <w:r>
              <w:rPr>
                <w:color w:val="000000"/>
                <w:szCs w:val="16"/>
                <w:lang w:val="en-US"/>
              </w:rPr>
              <w:t>,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42900000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rimant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Cs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  <w:t>Imprimantă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Tehnologia-Laser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Interfața-USB 2.0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Rezoluția  Scanner- 1200x1200 dpi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Putere- 255W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Rezoluția imprimare- 1200x1200 dpi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Formatul maxim-A4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od tipărire-alb-negru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Tip-multifuncțional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uloarea-negru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imensiuni (LxLxG)-398x388x482 mm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Greutatea- 6.8 kg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Copiator-DA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Scaner-DA</w:t>
            </w:r>
          </w:p>
          <w:p>
            <w:pPr>
              <w:pStyle w:val="Normal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Echivalent modelului:HP LaserJet Pro MFP M130a (cartuș întreg)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Garanție echipament minim</w:t>
            </w:r>
            <w:r>
              <w:rPr>
                <w:rStyle w:val="StrongEmphasis"/>
                <w:color w:val="000000"/>
                <w:szCs w:val="14"/>
                <w:shd w:fill="FFFFFF" w:val="clear"/>
                <w:lang w:val="en-US"/>
              </w:rPr>
              <w:t xml:space="preserve"> 12 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7 750,0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 5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Monitor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Cs w:val="16"/>
                <w:lang w:val="en-US"/>
              </w:rPr>
              <w:t>(</w:t>
            </w:r>
            <w:r>
              <w:rPr>
                <w:color w:val="000000"/>
                <w:szCs w:val="16"/>
                <w:lang w:val="en-US"/>
              </w:rPr>
              <w:t>pentru DÎTS</w:t>
            </w:r>
            <w:r>
              <w:rPr>
                <w:b/>
                <w:color w:val="000000"/>
                <w:szCs w:val="16"/>
                <w:lang w:val="en-US"/>
              </w:rPr>
              <w:t xml:space="preserve"> </w:t>
            </w:r>
            <w:r>
              <w:rPr>
                <w:color w:val="000000"/>
                <w:szCs w:val="16"/>
                <w:lang w:val="en-US"/>
              </w:rPr>
              <w:t>str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Independenței</w:t>
            </w:r>
            <w:r>
              <w:rPr>
                <w:color w:val="000000"/>
                <w:szCs w:val="16"/>
                <w:lang w:val="en-US"/>
              </w:rPr>
              <w:t>,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2323000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Moni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Cs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  <w:t>Monitor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iagonala-24 inch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ip de ecran de acoperire- anti-orbire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ip panel- IPS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zoluție- 1920x1080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uminozitate- 250 cd/mp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ontrast tipic-1000:1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Unghi de vizionare- 178 grade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imp de răspuns-5 ms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uloarea-negru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Dimensiuni-550.5x186.8x419 mm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Greutatea-3.2 kg</w:t>
            </w:r>
          </w:p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Garanția- 24 luni</w:t>
            </w:r>
          </w:p>
          <w:p>
            <w:pPr>
              <w:pStyle w:val="Normal"/>
              <w:jc w:val="center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>Echivalent modelului:LG 24MP58D Black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Garanție echipament minim</w:t>
            </w:r>
            <w:r>
              <w:rPr>
                <w:rStyle w:val="StrongEmphasis"/>
                <w:color w:val="000000"/>
                <w:szCs w:val="14"/>
                <w:shd w:fill="FFFFFF" w:val="clear"/>
                <w:lang w:val="en-US"/>
              </w:rPr>
              <w:t xml:space="preserve"> 12 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5 333,33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 6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  <w:t>Calculator personal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4"/>
                <w:lang w:val="en-US"/>
              </w:rPr>
            </w:pPr>
            <w:r>
              <w:rPr>
                <w:b/>
                <w:color w:val="000000"/>
                <w:szCs w:val="14"/>
                <w:lang w:val="en-US"/>
              </w:rPr>
              <w:t>LT D.Cantemir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(str.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Sf. Nicolai,98A)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213000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u w:val="single"/>
                <w:lang w:val="en-US"/>
              </w:rPr>
            </w:pPr>
            <w:r>
              <w:rPr>
                <w:b/>
                <w:szCs w:val="18"/>
                <w:u w:val="single"/>
                <w:lang w:val="en-US"/>
              </w:rPr>
              <w:t>Calculator perso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Cs w:val="1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  <w:u w:val="single"/>
                <w:lang w:val="en-US"/>
              </w:rPr>
              <w:t>Calculator personal</w:t>
            </w:r>
          </w:p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szCs w:val="18"/>
                <w:lang w:val="en-US"/>
              </w:rPr>
              <w:t>(set compus din Desktop, Procesor, Mainboard, Memorie, SSD disk+Hard Disk, Monitor, Mouse, Tastatura prin fir):</w:t>
              <w:br/>
              <w:t>Procesor - Intel Core i5 Generatia a 8-a sau a 9-a, minimal 2.8 GHz sau echivalent</w:t>
              <w:br/>
              <w:t>Placa de baza – Chipset B360 sau echivalent</w:t>
              <w:br/>
              <w:t xml:space="preserve">Memorie – 8Gb DDR4 2400MHz </w:t>
              <w:br/>
              <w:t>Mediu stocare - 256 Gb PCIe NVMe M.2 SSD + Min 500 Gb , 7200 rpm, SATA III</w:t>
              <w:br/>
              <w:t>Monitor - 24 inch cu retroiluminare LED, IPS, FullHD (rezolutie 1920x1080), cu tehnologie anti-glare, luminozitate tipică 250-300 niti</w:t>
              <w:br/>
              <w:t>Sursa de alimentare - 500 Watt, eficienta min. 85% la incarcare maxima, 80 Plus Bronze Certified, MTBF : &gt; 100,000 hours</w:t>
              <w:br/>
              <w:t>Tastatura – 104 key, interfata USB</w:t>
              <w:br/>
              <w:t xml:space="preserve">Mouse – Optical, interfata USB </w:t>
              <w:br/>
              <w:t xml:space="preserve">Carcasa – de tip Tower sau Microtower </w:t>
              <w:br/>
            </w:r>
            <w:r>
              <w:rPr>
                <w:i/>
                <w:szCs w:val="18"/>
                <w:lang w:val="en-US"/>
              </w:rPr>
              <w:t>Garanţie echipament - Min. 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rStyle w:val="Trans"/>
                <w:b/>
                <w:szCs w:val="16"/>
              </w:rPr>
              <w:t>15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 7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Unitate multifuncţional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(pentru LT D.Cantemir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str.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Sf. Nicolai,98A)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213000-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u w:val="single"/>
                <w:lang w:val="en-US"/>
              </w:rPr>
              <w:t>Unitate multifuncţ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  <w:t xml:space="preserve">Unitate multifuncţională  cu funcţii  duplex </w:t>
              <w:br/>
              <w:t>(imprimanta/copiator/scaner)</w:t>
            </w:r>
            <w:r>
              <w:rPr>
                <w:szCs w:val="16"/>
                <w:lang w:val="en-US"/>
              </w:rPr>
              <w:br/>
              <w:t>Functii - Imprimare și copiere alb-negru, scanare color, trimitere digitală către aplicație de procesare electronică imaginilor și metadatelor</w:t>
              <w:br/>
              <w:t>Viteza - Minim 30 ppm la imprimarea</w:t>
              <w:br/>
              <w:t>Conectivitate - USB 2.0, 10/100/1000Base-T Ethernet</w:t>
              <w:br/>
              <w:t>Capacitate intrare - Dispozitiv automat de alimentare reversibil (față-verso) de documente (Reversing Automatic Document Feder RADF / Duplex Automatic Document Feder DADF) cu capac. de min. 50 coli.</w:t>
              <w:br/>
              <w:t>Casete hârtie - Tava manuala – minim 50 coli, Tava automata – minim 250 coli</w:t>
              <w:br/>
              <w:t>Opțiuni duplex- Da, automat la scanare, copier si imprimare.</w:t>
              <w:br/>
              <w:t>Cartuş de imprimare capacitatea standart - Min. 3000 pagini</w:t>
              <w:br/>
              <w:t>Cartuş de imprimare capacitatea extinsă - Min. 9000 pagini</w:t>
              <w:br/>
            </w:r>
            <w:r>
              <w:rPr>
                <w:i/>
                <w:szCs w:val="16"/>
                <w:lang w:val="en-US"/>
              </w:rPr>
              <w:t>Garanţie echipament - Min. 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b/>
                <w:szCs w:val="18"/>
              </w:rPr>
              <w:t>9 166,50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Lot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  <w:u w:val="single"/>
                <w:lang w:val="en-US"/>
              </w:rPr>
              <w:t>Camera IP</w:t>
            </w:r>
            <w:r>
              <w:rPr>
                <w:b/>
                <w:szCs w:val="28"/>
                <w:u w:val="single"/>
                <w:lang w:val="en-US"/>
              </w:rPr>
              <w:t xml:space="preserve">   </w:t>
            </w:r>
            <w:r>
              <w:rPr>
                <w:color w:val="000000"/>
                <w:szCs w:val="14"/>
                <w:lang w:val="en-US"/>
              </w:rPr>
              <w:t>(pentru LT D.Cantemir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  <w:lang w:val="en-US"/>
              </w:rPr>
              <w:t>str.</w:t>
            </w:r>
            <w:r>
              <w:rPr>
                <w:szCs w:val="14"/>
              </w:rPr>
              <w:t xml:space="preserve"> </w:t>
            </w:r>
            <w:r>
              <w:rPr>
                <w:szCs w:val="14"/>
                <w:lang w:val="en-US"/>
              </w:rPr>
              <w:t>Sf. Nicolai,98A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23332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amera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 xml:space="preserve">Camera IP   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1/2.8", 2Megapixel, CMOS cu scanare progresivă;Cameră de tip zi/noapte, cu filtru de absorbție IR autoretractabil   Tip camera – exterioara;Inteligent IR, până la 30 m (98 ft) distanță IRSistem 3D DNR (Digital Noise Reduction)Compresie - Flux Triplu (video streams) pe cameră, configurabile independentAlgoritmi de compresie video - H.264/MJPEGMod coridor 9:16 (imaginea este rotită din format peisaj în format portret)Compatibilitate cu specificațiile ONVIFProtocol - IPv4,IGMP,ICMP,ARP,TCP,UDP,DHCP,RTP,RTSToleranță mare la temperatura mediului de -30°C până la 60°C (-22°F până la 140°F) Toleranță mare pentru tensiunea de alimentare – ± 25% Nivel de protecție IP66 (etanș la praf și jeturi puternice de apă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i/>
                <w:color w:val="000000"/>
                <w:szCs w:val="14"/>
                <w:lang w:val="en-US"/>
              </w:rPr>
              <w:t xml:space="preserve">Minim </w:t>
            </w:r>
            <w:r>
              <w:rPr>
                <w:rStyle w:val="StrongEmphasis"/>
                <w:i/>
                <w:color w:val="000000"/>
                <w:szCs w:val="14"/>
                <w:shd w:fill="FFFFFF" w:val="clear"/>
                <w:lang w:val="en-US"/>
              </w:rPr>
              <w:t>12 luni de garant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6"/>
                <w:lang w:val="en-US"/>
              </w:rPr>
            </w:pPr>
            <w:r>
              <w:rPr>
                <w:b/>
                <w:color w:val="000000"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23332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amera 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Camera IP</w:t>
            </w:r>
            <w:r>
              <w:rPr>
                <w:szCs w:val="14"/>
                <w:lang w:val="en-US"/>
              </w:rPr>
              <w:t xml:space="preserve"> </w:t>
              <w:br/>
              <w:t>1/2.8", 2Megapixel, CMOS cu scanare progresivă;</w:t>
              <w:br/>
              <w:t>Cameră de tip zi/noapte, cu filtru de absorbție IR autoretractabil  Tip camera – interior;</w:t>
              <w:br/>
              <w:t xml:space="preserve">LED infraroșu ce permite o distanță de iluminare IR, de până la 30m 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(98 ft)</w:t>
              <w:br/>
              <w:t>Sistem de reducere al zgomotului 3D</w:t>
              <w:br/>
              <w:t>Compresie - Două fluxuri video (video streams) pe cameră, configurabile independent</w:t>
              <w:br/>
              <w:t>Algoritmi de compresie video - H.264/MJPEG</w:t>
              <w:br/>
              <w:t>Mod coridor 9:16 (imaginea este rotită din format peisaj în format portret)</w:t>
              <w:br/>
              <w:t>Compatibilitate cu specificațiile ONVIF</w:t>
              <w:br/>
              <w:t>Protocol - L2TP,IPv4,IGMP,ICMP,ARP,TCP,UDP,DHCP,PPPoE,RTP,RTSP,Qos,NTP,FTP,HTTP,SNMP,SIP</w:t>
              <w:br/>
              <w:t xml:space="preserve">Toleranță mare la temperatura mediului de -30°C până la 60°C (-22°F până la 140°F) </w:t>
              <w:br/>
              <w:t xml:space="preserve">Toleranță mare pentru tensiunea de alimentare – ± 25% </w:t>
              <w:br/>
              <w:t xml:space="preserve"> </w:t>
            </w:r>
            <w:r>
              <w:rPr>
                <w:szCs w:val="14"/>
                <w:highlight w:val="yellow"/>
                <w:lang w:val="en-US"/>
              </w:rPr>
              <w:t>Nivel de protecție IP63 (etanș la praf și protecția împotriva apei pulverizate cu 60 grade înclinație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i/>
                <w:color w:val="000000"/>
                <w:szCs w:val="14"/>
                <w:lang w:val="en-US"/>
              </w:rPr>
              <w:t xml:space="preserve">Minim </w:t>
            </w:r>
            <w:r>
              <w:rPr>
                <w:rStyle w:val="StrongEmphasis"/>
                <w:i/>
                <w:color w:val="000000"/>
                <w:szCs w:val="14"/>
                <w:shd w:fill="FFFFFF" w:val="clear"/>
                <w:lang w:val="en-US"/>
              </w:rPr>
              <w:t>12 luni de garant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6"/>
                <w:lang w:val="en-US"/>
              </w:rPr>
            </w:pPr>
            <w:r>
              <w:rPr>
                <w:b/>
                <w:color w:val="000000"/>
                <w:szCs w:val="16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2420000-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witch retea de tip P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Switch retea de tip PoE</w:t>
            </w:r>
            <w:r>
              <w:rPr>
                <w:szCs w:val="14"/>
                <w:lang w:val="en-US"/>
              </w:rPr>
              <w:br/>
              <w:t>Tip – Unmanaged</w:t>
              <w:br/>
              <w:t>Strat – L2</w:t>
              <w:br/>
              <w:t>Numarul de porturi Ethernet – 16</w:t>
              <w:br/>
              <w:t>Tip Porturi Ethernet - Gigabit Ethernet (10/100/1000)</w:t>
              <w:br/>
              <w:t>Retea standart - IEEE 802.3,IEEE 802.3af,IEEE 802.3at,IEEE 802.3x</w:t>
              <w:br/>
              <w:t>Capacitate de comutare – 16GBit/s</w:t>
              <w:br/>
              <w:t>Puterea consumata – 14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Cs w:val="16"/>
                <w:u w:val="single"/>
                <w:lang w:val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rStyle w:val="Trans"/>
                <w:b/>
                <w:szCs w:val="16"/>
              </w:rPr>
              <w:t>Total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46 666,50</w:t>
            </w:r>
          </w:p>
        </w:tc>
      </w:tr>
      <w:tr>
        <w:trPr>
          <w:trHeight w:val="64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  <w:t>Lot nr. 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14"/>
                <w:u w:val="single"/>
                <w:lang w:val="en-US"/>
              </w:rPr>
              <w:t>Sistem interactiv de prezentar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14"/>
                <w:u w:val="single"/>
                <w:lang w:val="en-US"/>
              </w:rPr>
              <w:t>(compus din tabla interactiva, videoproiector si brat de  sustinere videoproiector)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(pentr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LT G.Coșbuc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ul. Larisa,3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30195200-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14"/>
                <w:lang w:val="en-US"/>
              </w:rPr>
              <w:t>Tabla interactiva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Cs w:val="14"/>
                <w:lang w:val="en-US"/>
              </w:rPr>
            </w:pPr>
            <w:r>
              <w:rPr>
                <w:rStyle w:val="StrongEmphasis"/>
                <w:i/>
                <w:color w:val="000000"/>
                <w:szCs w:val="14"/>
                <w:lang w:val="en-US"/>
              </w:rPr>
              <w:t xml:space="preserve"> </w:t>
            </w:r>
            <w:r>
              <w:rPr>
                <w:rStyle w:val="StrongEmphasis"/>
                <w:i/>
                <w:color w:val="000000"/>
                <w:szCs w:val="14"/>
                <w:lang w:val="en-US"/>
              </w:rPr>
              <w:t>(Echivalent tablei interactive Smart Boart SB 480 iv2)</w:t>
            </w:r>
          </w:p>
          <w:p>
            <w:pPr>
              <w:pStyle w:val="Style22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14"/>
                <w:lang w:val="en-US"/>
              </w:rPr>
              <w:t>Tabla interactiva: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Suprafata activa 156x117cm (diagonala 195cm)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Aspect nativ 4:3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Suprafata durabila optimizata pentru proiectie compatibila cu markere cu stergere uscata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Rezolutie 32767x32767</w:t>
            </w:r>
          </w:p>
          <w:p>
            <w:pPr>
              <w:pStyle w:val="Style22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Tehnologie ce permite scrierea atat cu degetul cat si cu markerul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Se livreaza cu tavita pentru marker. Permite utilizarea tablei si daca markerele lipsesc iar controlul calculatorului se face direct de pe suprafata tablei, chiar si cu degetul.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Greutate tabla 24 kg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respunde cu normele: RoHS, WEEE, CE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14"/>
                <w:lang w:val="en-US"/>
              </w:rPr>
              <w:t>Garantie tabla</w:t>
            </w:r>
            <w:r>
              <w:rPr>
                <w:color w:val="000000"/>
                <w:sz w:val="20"/>
                <w:szCs w:val="14"/>
                <w:lang w:val="en-US"/>
              </w:rPr>
              <w:t> 2 ani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14"/>
                <w:lang w:val="en-US"/>
              </w:rPr>
              <w:t>Se livreaza</w:t>
            </w:r>
            <w:r>
              <w:rPr>
                <w:color w:val="000000"/>
                <w:sz w:val="20"/>
                <w:szCs w:val="14"/>
                <w:lang w:val="en-US"/>
              </w:rPr>
              <w:t> cu manual de utilizare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14"/>
                <w:lang w:val="en-US"/>
              </w:rPr>
              <w:t> Accesorii incluse:</w:t>
            </w:r>
            <w:r>
              <w:rPr>
                <w:color w:val="000000"/>
                <w:sz w:val="20"/>
                <w:szCs w:val="14"/>
                <w:lang w:val="en-US"/>
              </w:rPr>
              <w:t> suport de montare pe perete, compatibil cu videoproiecto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</w:tr>
      <w:tr>
        <w:trPr>
          <w:trHeight w:val="68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  <w:lang w:val="en-US"/>
              </w:rPr>
            </w:pPr>
            <w:r>
              <w:rPr/>
              <w:t>38652100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14"/>
                <w:lang w:val="en-US"/>
              </w:rPr>
              <w:t>Videoproiector cu brat de sustinere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Cs w:val="14"/>
                <w:lang w:val="en-US"/>
              </w:rPr>
            </w:pPr>
            <w:r>
              <w:rPr>
                <w:rFonts w:cs="Arial" w:ascii="inherit;Times New Roman" w:hAnsi="inherit;Times New Roman"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14"/>
                <w:lang w:val="en-US"/>
              </w:rPr>
              <w:t>Videoproiector cu brat de sustinere: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3000 ANSI lumeni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Rezolutie XGA (1024 x 768)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ntrast 3000:1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Format nativ 4:3, posibilitate scalare la 16:10, 5:4 si 16:9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Raport de proiectie 0630:1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Distanta scurta de proiectie (1m)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rectie trapez pe vertical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Durata de viata a lampii 8000 ore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Difuzor incorporat 5W RMS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mpatibilitate system video: HDTV si HD Ready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mpatibilitate interfata video: HDCP (compliant HDMI), Compozit, VESA RGB si support pentru component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Frecventa ceas: 165MHz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nectori intrari/iesiri: alimentar, 2 x VGA in si 1 X VGA out, HDMI 1.4, RJ-45,  2 x 3.5 mm phone jack audio, RS-232, mini USB tip B, RCA analog compozit video (in)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Greutate 8.6 kg (cu tot cu bratul de prindere)</w:t>
            </w:r>
          </w:p>
          <w:p>
            <w:pPr>
              <w:pStyle w:val="Style22"/>
              <w:ind w:hanging="0"/>
              <w:textAlignment w:val="baseline"/>
              <w:rPr>
                <w:rStyle w:val="StrongEmphasis"/>
                <w:i/>
                <w:i/>
                <w:color w:val="000000"/>
                <w:szCs w:val="14"/>
                <w:lang w:val="en-US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14"/>
                <w:lang w:val="en-US"/>
              </w:rPr>
              <w:t xml:space="preserve">Garantie: </w:t>
            </w:r>
            <w:r>
              <w:rPr>
                <w:color w:val="000000"/>
                <w:sz w:val="20"/>
                <w:szCs w:val="14"/>
                <w:lang w:val="en-US"/>
              </w:rPr>
              <w:t> 3 ani videoproiector si 3000 ore sau 3 ani lamp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color w:val="000000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80000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Cs w:val="14"/>
                <w:lang w:val="en-US"/>
              </w:rPr>
              <w:t>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textAlignment w:val="baseline"/>
              <w:rPr>
                <w:rStyle w:val="StrongEmphasis"/>
                <w:color w:val="000000"/>
                <w:sz w:val="20"/>
                <w:szCs w:val="14"/>
                <w:lang w:val="en-US"/>
              </w:rPr>
            </w:pPr>
            <w:r>
              <w:rPr>
                <w:rStyle w:val="StrongEmphasis"/>
                <w:color w:val="000000"/>
                <w:sz w:val="20"/>
                <w:szCs w:val="14"/>
                <w:lang w:val="en-US"/>
              </w:rPr>
              <w:t>Software inclus: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in limba romana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integrare cu aplicatiile Microsoft Office si tip flash direct de pe tabla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import/export documente Power Point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colectie de resurse educationale inclusa in soft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transmiterea fisierelor prin email direct de pe tabla in formatul lucrat sau in format pdf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mutarea, rotirea, clonarea, redimensionarea, marirea,  blocarea, reflectorizarea si animarea obiectelor de pe spatiul de lucru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ofera acces online la planuri de lectii si continut aditional (inclusiv continut de tip “widget”)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recunoasterea tabelelor desenate cu mana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autosalvarea documentelor la un interval de timp prestabilit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permite blocarea tablei interactive pentru a preveni folosirea neautorizata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integrare cu aplicatie ce permite vizualizare si editarea de obiecte tridimensionale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functie dual page ce permite lucrul pe 2 pagini;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       acces gratuit la aplicatie web care sa permita deschiderea si editarea fisierelor lucrate in software-ul livrat cu tabla interactiva fara a fi necesara instalarea acestuia pe calculator;</w:t>
            </w:r>
          </w:p>
          <w:p>
            <w:pPr>
              <w:pStyle w:val="Style22"/>
              <w:jc w:val="center"/>
              <w:textAlignment w:val="baseline"/>
              <w:rPr>
                <w:rStyle w:val="StrongEmphasis"/>
                <w:color w:val="000000"/>
                <w:sz w:val="20"/>
                <w:szCs w:val="14"/>
                <w:lang w:val="en-US"/>
              </w:rPr>
            </w:pPr>
            <w:r>
              <w:rPr>
                <w:color w:val="000000"/>
                <w:sz w:val="20"/>
                <w:szCs w:val="14"/>
                <w:lang w:val="en-US"/>
              </w:rPr>
              <w:t>- compatibil cu sisteme de operare Windows si Lin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Cs w:val="14"/>
                <w:lang w:val="en-US"/>
              </w:rPr>
            </w:pPr>
            <w:r>
              <w:rPr>
                <w:rStyle w:val="Trans"/>
                <w:b/>
                <w:szCs w:val="16"/>
              </w:rPr>
              <w:t>Total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  <w:t>Lot nr. 1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  <w:t>Proiecto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(pentru Școala primară nr.21 “S.Vangheli”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tr. T.Vladimirescu,16)</w:t>
            </w:r>
          </w:p>
          <w:p>
            <w:pPr>
              <w:pStyle w:val="Normal"/>
              <w:jc w:val="center"/>
              <w:rPr>
                <w:b/>
                <w:b/>
                <w:szCs w:val="14"/>
                <w:lang w:val="en-US"/>
              </w:rPr>
            </w:pPr>
            <w:r>
              <w:rPr>
                <w:b/>
                <w:szCs w:val="14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38652100-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Proi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en-US"/>
              </w:rPr>
              <w:t xml:space="preserve">Proiector </w:t>
            </w:r>
            <w:r>
              <w:rPr>
                <w:b/>
                <w:szCs w:val="14"/>
                <w:lang w:val="en-US"/>
              </w:rPr>
              <w:t>Native Resolution  XGA (1024x768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rightness  3300 ANSI Lumens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ontrast Ratio  15000:1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x. Supported Resolution  WUXGA (1920x1200)@60Hz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ative Aspect Ratio  4:3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Lamp Life and Type  3500h/5000h/7000h, UHP Osram 240W/190W (Normal/Eco/Dyn. Eco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isplay Type  Single chip DLP® Technology by Texas Instruments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hip Size  0.55" DMD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w Ratio  0.62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mage Size (Diagonal)   60" - 100"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ojection Distance  763 - 1273 mm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ojection Lens  F = 2.8. f = 7.26 mm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Zoom Ratio  Fixed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ffset (Based on Full Image Height)  114%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Keystone Correction  +/-40 Degree; +/- 40 Steps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peakers  10W x1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Video Compatibility  SDTV (480i, 576i) / EDTV (480p, 576p) / HDTV (720p, 1080i, 1080p), NTSC (M, 3.58/4.43 MHz), PAL (B,D,G,H,I,M,N) SECAM (B,D,G,K,K1,L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/O Connection Ports  VGA-In (15pin D-Sub) (x2), HDMI (x1), S-Video (x1), Composite Video (x1), Audio-In (Mini-Jack) (x3), VGA-Out (15pin D-Sub) (x1), Audio-Out (Mini-Jack) (x1), RJ45 (x1), IP Telnet Capable Over RJ-45, 12v Trigger (x1), RS-232 (x1), USB A (Yes, 5V Power), USB miniB (x1 Service), Microphone  (Mini-Jack) (x1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imensions  (W x D x H) 314 x 216 x 126 mm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Weight  3.2 kg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Noise Level  36dB/32dB (Normal/Eco)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ower  Supply: AC 100-240V, 50/60Hz Consumption: 310W (Normal Mode), &lt;0.5W (Standby Mode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i/>
                <w:color w:val="000000"/>
                <w:szCs w:val="14"/>
                <w:lang w:val="en-US"/>
              </w:rPr>
              <w:t xml:space="preserve">Minim </w:t>
            </w:r>
            <w:r>
              <w:rPr>
                <w:rStyle w:val="StrongEmphasis"/>
                <w:i/>
                <w:color w:val="000000"/>
                <w:szCs w:val="14"/>
                <w:shd w:fill="FFFFFF" w:val="clear"/>
                <w:lang w:val="en-US"/>
              </w:rPr>
              <w:t>12  luni de garant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Cs w:val="16"/>
                <w:u w:val="single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6"/>
                <w:lang w:val="en-US"/>
              </w:rPr>
            </w:pPr>
            <w:r>
              <w:rPr>
                <w:b/>
                <w:color w:val="000000"/>
                <w:szCs w:val="16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3235100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uport pentru  proiector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Suport pentru  proiector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ip: perete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x. projector weight:10 kg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wivel:noTilt:+/- 42°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istance from the mounting point:83.5 - 146.5 cm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ables can be pulled through: yes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olor:white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szCs w:val="14"/>
                <w:lang w:val="en-US"/>
              </w:rPr>
              <w:t>Material:alumin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Cs w:val="16"/>
                <w:u w:val="single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rStyle w:val="Trans"/>
                <w:b/>
                <w:szCs w:val="16"/>
              </w:rPr>
              <w:t>Total 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en-US"/>
              </w:rPr>
            </w:pPr>
            <w:r>
              <w:rPr>
                <w:b/>
                <w:color w:val="000000"/>
                <w:szCs w:val="16"/>
                <w:lang w:val="en-US"/>
              </w:rPr>
              <w:t>19 166,67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  <w:t>Lot nr. 11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14"/>
                <w:u w:val="single"/>
                <w:lang w:val="en-US"/>
              </w:rPr>
            </w:pPr>
            <w:r>
              <w:rPr>
                <w:b/>
                <w:color w:val="000000"/>
                <w:szCs w:val="14"/>
                <w:u w:val="single"/>
                <w:lang w:val="en-US"/>
              </w:rPr>
              <w:t>Imprimantă</w:t>
            </w:r>
          </w:p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(pentru Școala primară nr.21 “S.Vangheli”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tr. T.Vladimirescu,16)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30232110-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mprimantă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4"/>
                <w:u w:val="single"/>
                <w:lang w:val="en-US"/>
              </w:rPr>
            </w:pPr>
            <w:r>
              <w:rPr>
                <w:b/>
                <w:szCs w:val="14"/>
                <w:u w:val="single"/>
                <w:lang w:val="en-US"/>
              </w:rPr>
              <w:t>Imprimantă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aracteristici: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uplex, Net, WiFi, A4, 1200x1200 dpi, 27ppm, 60-163 g/m2, 512Mb, Max.15k pages per month, 250+1-sheet tray, UFRII,PCL5e,PCL6, 10Base-T/100Base-TX &amp; USB 2.0, Cartr 737 (2400 pages 5%)_Starting 1700 pages</w:t>
            </w:r>
          </w:p>
          <w:p>
            <w:pPr>
              <w:pStyle w:val="Normal"/>
              <w:jc w:val="center"/>
              <w:rPr>
                <w:szCs w:val="14"/>
                <w:lang w:val="en-US"/>
              </w:rPr>
            </w:pPr>
            <w:r>
              <w:rPr>
                <w:i/>
                <w:color w:val="000000"/>
                <w:szCs w:val="14"/>
                <w:lang w:val="en-US"/>
              </w:rPr>
              <w:t xml:space="preserve">Minim </w:t>
            </w:r>
            <w:r>
              <w:rPr>
                <w:rStyle w:val="StrongEmphasis"/>
                <w:i/>
                <w:color w:val="000000"/>
                <w:szCs w:val="14"/>
                <w:shd w:fill="FFFFFF" w:val="clear"/>
                <w:lang w:val="en-US"/>
              </w:rPr>
              <w:t>12 luni de garantie.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u w:val="single"/>
                <w:lang w:val="en-US"/>
              </w:rPr>
            </w:pPr>
            <w:r>
              <w:rPr>
                <w:b/>
                <w:szCs w:val="16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b/>
                <w:szCs w:val="16"/>
              </w:rPr>
              <w:t>3 583,33</w:t>
            </w:r>
          </w:p>
        </w:tc>
      </w:tr>
      <w:tr>
        <w:trPr>
          <w:trHeight w:val="557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ans"/>
                <w:b/>
                <w:szCs w:val="16"/>
              </w:rPr>
              <w:t>Valoare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6"/>
              </w:rPr>
              <w:t>392 783,00</w:t>
            </w:r>
            <w:r>
              <w:rPr>
                <w:b/>
                <w:color w:val="000000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val="ro-RO"/>
              </w:rPr>
            </w:pPr>
            <w:r>
              <w:rPr>
                <w:b/>
                <w:color w:val="000000"/>
                <w:szCs w:val="16"/>
                <w:lang w:val="ro-RO"/>
              </w:rPr>
              <w:t>fără TV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30 zile după înregistrarea contractului la Ministerul Finanțelor-Trezorerie Regională Nord-Bălț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19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2836"/>
        <w:gridCol w:w="6567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7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Cs w:val="14"/>
                <w:lang w:val="ro-RO"/>
              </w:rPr>
              <w:t>Nr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  <w:lang w:val="ro-RO"/>
              </w:rPr>
            </w:pPr>
            <w:r>
              <w:rPr>
                <w:b/>
                <w:bCs/>
                <w:color w:val="000000"/>
                <w:szCs w:val="14"/>
                <w:lang w:val="ro-RO"/>
              </w:rPr>
              <w:t>Obl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a de preț  (F 4.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a tehnică (F 4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Original, adaptat procedurii, confirmat prin semnătură electronic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bancară 1%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rmații generale despre ofertant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form </w:t>
            </w:r>
            <w:r>
              <w:rPr>
                <w:color w:val="000000"/>
                <w:lang w:val="ro-RO"/>
              </w:rPr>
              <w:t xml:space="preserve">informației </w:t>
            </w:r>
            <w:r>
              <w:rPr>
                <w:color w:val="000000"/>
                <w:lang w:val="en-US"/>
              </w:rPr>
              <w:t xml:space="preserve">din DUA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implicarea în practici frauduloase și de corup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informației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tul ce atestă dreptul de a livra bunurile solicitat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tificat de conformitate (pentru bunurile care se certifică) sau alt certificat echivalent ce confirmă calitatea bunurilor oferit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iberat de Organismul Național de Verificare a conformității produselor, copia originalului confirmată prin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Declarația privind livrarea, transportarea și asamblarea elementelor se va face din contul operatorului economic cîștigăt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firmata  prin semnătură electronică. </w:t>
            </w:r>
            <w:r>
              <w:rPr>
                <w:i/>
                <w:color w:val="000000"/>
                <w:shd w:fill="FFFFFF" w:val="clear"/>
                <w:lang w:val="ro-RO"/>
              </w:rPr>
              <w:br/>
              <w:t>Se solicită asamblarea tuturor loturilor, cu excepția lotului nr.8 „camere video”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lang w:val="ro-RO"/>
              </w:rPr>
              <w:t>Garanția bunurilor – (conform specificației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otografii / desene tehnice / imagini /  pleante ș.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În caz de necesitate, autoritatea contractantă își rezervă dreptul de a solicita </w:t>
            </w:r>
            <w:r>
              <w:rPr>
                <w:color w:val="000000"/>
                <w:shd w:fill="FFFFFF" w:val="clear"/>
                <w:lang w:val="ro-RO"/>
              </w:rPr>
              <w:t>fotografii / desene tehnice / imagini /  pleante ș.a.</w:t>
            </w:r>
            <w:r>
              <w:rPr>
                <w:color w:val="000000"/>
                <w:lang w:val="ro-RO"/>
              </w:rPr>
              <w:t xml:space="preserve"> în vederea verificării calității bunurilor solicitat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anția de bună execuție 1% - scrisoare bancar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, garanția pentru ofertă și DUA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70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basedOn w:val="Style7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563C1"/>
      <w:u w:val="single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basedOn w:val="Style7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basedOn w:val="Style7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basedOn w:val="Style7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2:00Z</dcterms:created>
  <dc:creator>Computer</dc:creator>
  <dc:description/>
  <dc:language>en-US</dc:language>
  <cp:lastModifiedBy>User</cp:lastModifiedBy>
  <cp:lastPrinted>2019-04-05T11:58:00Z</cp:lastPrinted>
  <dcterms:modified xsi:type="dcterms:W3CDTF">2019-07-19T07:34:00Z</dcterms:modified>
  <cp:revision>3</cp:revision>
  <dc:subject/>
  <dc:title/>
</cp:coreProperties>
</file>