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o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magiun 1/08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sus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ceri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8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roasan cu ciocolat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26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esme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8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51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/>
                    <w:t>Pîine neag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5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12-26T09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