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6600256877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construcție a rețelelor electrice la clădirea Azilului de bătrâni și invalizi, nr: ocds-b3wdp1-MD-1660025687759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0256877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8-09T06:15:00Z</dcterms:modified>
  <cp:revision>32</cp:revision>
  <dc:subject/>
  <dc:title/>
</cp:coreProperties>
</file>