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168"/>
        <w:gridCol w:w="1063"/>
        <w:gridCol w:w="1026"/>
        <w:gridCol w:w="5121"/>
        <w:gridCol w:w="3156"/>
        <w:gridCol w:w="1232"/>
      </w:tblGrid>
      <w:tr>
        <w:trPr>
          <w:trHeight w:val="697" w:hRule="atLeast"/>
        </w:trPr>
        <w:tc>
          <w:tcPr>
            <w:tcW w:w="141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la Documentația standard, aprobată prin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>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137" w:type="dxa"/>
            <w:gridSpan w:val="7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- Conform SIA RSAP MTender</w:t>
            </w:r>
          </w:p>
        </w:tc>
      </w:tr>
      <w:tr>
        <w:trPr>
          <w:trHeight w:val="106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</w:t>
            </w:r>
            <w:r>
              <w:rPr>
                <w:rFonts w:eastAsia="SimSu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</w:rPr>
              <w:t>Articole de hârtie pentru uz sanitar</w:t>
            </w:r>
          </w:p>
        </w:tc>
      </w:tr>
      <w:tr>
        <w:trPr>
          <w:trHeight w:val="6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Denumirea bunurilor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Denumirea modelului bun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Articole de hârtie pentru uz sanitar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igienică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igienică</w:t>
            </w:r>
            <w:r>
              <w:rPr>
                <w:rFonts w:cs="Times New Roman" w:ascii="Times New Roman" w:hAnsi="Times New Roman"/>
              </w:rPr>
              <w:t xml:space="preserve">, minim 2 straturi, biodegradabilă, culoare albă, porționată (14-20 cm), lungimea rolei de la 150 m, lățimea 9-12 c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re (18 buc) oferite în folosință gratuită, compatibile cu hârtia igienică propusă de oferta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p de hârt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p de hârtie, pentru dispensar cu derulare centrală, rupere porționată, lungimea prosopului 31-35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rolei minim 300 m, lățimea 19-20 cm., culoare albă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mpatibil pentru dispensar TORK Reflex Single Sheet Centrefeed, model 4731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dispensare (7 buc.) oferite în folosință gratuită, compatibile prosopul de hârtie propus de oferta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e pentru colac W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se pentru colac WC, de unica folosință, din hârtie 100% celuloză, se dizolvă în ap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2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trat, culoare albă, set – minim 250 buc. Dispensare (18 buc) oferite în folosință gratuită, compatibile cu husele pentru colac de viceu propuse de oferta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1470"/>
              <w:gridCol w:w="998"/>
              <w:gridCol w:w="848"/>
              <w:gridCol w:w="1137"/>
              <w:gridCol w:w="989"/>
              <w:gridCol w:w="1277"/>
              <w:gridCol w:w="1127"/>
              <w:gridCol w:w="4108"/>
              <w:gridCol w:w="1339"/>
              <w:gridCol w:w="235"/>
            </w:tblGrid>
            <w:tr>
              <w:trPr>
                <w:trHeight w:val="697" w:hRule="atLeast"/>
              </w:trPr>
              <w:tc>
                <w:tcPr>
                  <w:tcW w:w="1424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242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-Conform SIA RSAP MTender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i/>
                    </w:rPr>
                    <w:t>Articole de hârtie pentru uz sanitar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, lei fără TV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ț, lei cu 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4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4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>Articole de hârtie pentru uz sanitar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770000-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7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ârtie igienică 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6" w:leader="none"/>
                      <w:tab w:val="left" w:pos="952" w:leader="none"/>
                    </w:tabs>
                    <w:spacing w:before="0" w:after="200"/>
                    <w:ind w:left="-142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-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În termen de 20 de zile calendaristice din data intrării în vigoare a contractului. Prețul va include cheltuielile de transport, livrarea gratuită la sediul </w:t>
                  </w:r>
                  <w:bookmarkStart w:id="9" w:name="_GoBack"/>
                  <w:bookmarkEnd w:id="9"/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AGEPI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336110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sop de hârtie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-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use pentru colac WC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200"/>
                    <w:ind w:left="-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7f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4C8AB-D033-483F-9B8B-D5453AFD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453</Words>
  <Characters>2634</Characters>
  <CharactersWithSpaces>30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4-05-17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