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unei portiuni de drum din beton de ciment s. Verejeni, raionul Telenest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</w:t>
      </w:r>
      <w:r>
        <w:rPr>
          <w:b/>
          <w:bCs/>
          <w:sz w:val="40"/>
          <w:szCs w:val="40"/>
          <w:lang w:val="ro-RO"/>
        </w:rPr>
        <w:t xml:space="preserve">ățile de lucrări </w:t>
      </w:r>
      <w:r>
        <w:rPr>
          <w:b/>
          <w:bCs/>
          <w:sz w:val="40"/>
          <w:szCs w:val="40"/>
          <w:lang w:val="en-US"/>
        </w:rPr>
        <w:t>№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Constructia unei portiuni de drum din beton de ciment s. Verejeni, raionul Telenesti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3261"/>
        <w:gridCol w:w="1418"/>
        <w:gridCol w:w="170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it-IT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3261"/>
        <w:gridCol w:w="1418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C22K1 K = 1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 xml:space="preserve"> </w:t>
            </w:r>
            <w:r>
              <w:rPr>
                <w:rFonts w:eastAsia="MS Mincho"/>
                <w:b/>
              </w:rPr>
              <w:t>K=10,00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it-IT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b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TsI50B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 xml:space="preserve">Transportarea incarcaturilor cu autocamione la distanta 2 km 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b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DA04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it-IT" w:eastAsia="ja-JP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b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fr-FR" w:eastAsia="ja-JP"/>
              </w:rPr>
              <w:t>2. Lucrari de constructie drum de beton ciment</w:t>
            </w:r>
          </w:p>
          <w:p>
            <w:pPr>
              <w:pStyle w:val="Normal"/>
              <w:widowControl w:val="false"/>
              <w:rPr>
                <w:rFonts w:eastAsia="MS Mincho"/>
                <w:lang w:val="fr-FR" w:eastAsia="ja-JP"/>
              </w:rPr>
            </w:pPr>
            <w:r>
              <w:rPr>
                <w:rFonts w:eastAsia="MS Mincho"/>
                <w:lang w:val="fr-FR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fr-FR" w:eastAsia="ja-JP"/>
              </w:rPr>
            </w:pPr>
            <w:r>
              <w:rPr>
                <w:rFonts w:eastAsia="MS Mincho"/>
                <w:lang w:val="fr-FR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fr-FR" w:eastAsia="ja-JP"/>
              </w:rPr>
            </w:pPr>
            <w:r>
              <w:rPr>
                <w:rFonts w:eastAsia="MS Mincho"/>
                <w:lang w:val="fr-FR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DA11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it-IT" w:eastAsia="ja-JP"/>
              </w:rPr>
              <w:t>Strat de fundatie sau reprofilare din piatra sparta, pentru drumuri, cu asternere manuala, executat cu impanare si innoroire h = 25 cm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b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Nisip sortat nespalat de riu si lacuri 0,0-7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iatra sparta pentru pt.drumuri r.magmatice  15-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iatra sparta pentru pt.drumuri r.magmatice  40-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it-IT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b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CC03A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it-IT" w:eastAsia="ja-JP"/>
              </w:rPr>
              <w:t>Montare plase sudate la inaltimi peste  35 m, la pereti si diafragme, cu greutatea plaselor pina la 3 kg/mp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b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de-DE" w:eastAsia="ja-JP"/>
              </w:rPr>
            </w:pPr>
            <w:r>
              <w:rPr>
                <w:rFonts w:eastAsia="MS Mincho"/>
                <w:sz w:val="16"/>
                <w:szCs w:val="16"/>
                <w:lang w:val="de-DE" w:eastAsia="ja-JP"/>
              </w:rPr>
              <w:t>Otel beton OB 37 diam. mai mic sau egal de 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  <w:t>DC01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sz w:val="2"/>
                <w:szCs w:val="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it-IT" w:eastAsia="ja-JP"/>
              </w:rPr>
              <w:t>Imbracaminte din beton cu ciment la autostrazi, drumuri de clasele I-IV si piste aeroportuare, executata in 2 straturi  (de rezistenta si de uzura), cu grosimea totala de 15 cm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b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in banda pentru long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in stratul de rezist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in stratul de uz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de-DE" w:eastAsia="ja-JP"/>
              </w:rPr>
            </w:pPr>
            <w:r>
              <w:rPr>
                <w:rFonts w:eastAsia="MS Mincho"/>
                <w:sz w:val="16"/>
                <w:szCs w:val="16"/>
                <w:lang w:val="de-DE" w:eastAsia="ja-JP"/>
              </w:rPr>
              <w:t>Otel beton profil neted OB 37-1K STAS 438 D = 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sa sirma neagra (rabit)  19,0 x 0,8 x 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Nisip sortat nespalat de riu si lacuri 0,0-7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2205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best cal. II ful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Bitum pentru drumuri tip D 80/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t bit.  str.acop. CA300  120 cm x 1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7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pfl moi bitumate cal.II 2750 x 1220 x 16 S7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. Tip A 1 4,0 x 100  S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5891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ampoane marimea 2 10 x 10 x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dreta de cauciuc cu continut de deseuri text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partizor de beton de ciment 15 kw (20 c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oinfigator actionat electric 51 - 8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s-ES" w:eastAsia="ja-JP"/>
              </w:rPr>
            </w:pPr>
            <w:r>
              <w:rPr>
                <w:rFonts w:eastAsia="MS Mincho"/>
                <w:sz w:val="16"/>
                <w:szCs w:val="16"/>
                <w:lang w:val="es-ES" w:eastAsia="ja-JP"/>
              </w:rPr>
              <w:t>Tractor pe pneuri U 650 de 48 kw (65 c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ongrina metalica de  3 m lung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9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fr-FR" w:eastAsia="ja-JP"/>
              </w:rPr>
            </w:pPr>
            <w:r>
              <w:rPr>
                <w:rFonts w:eastAsia="MS Mincho"/>
                <w:sz w:val="16"/>
                <w:szCs w:val="16"/>
                <w:lang w:val="fr-FR" w:eastAsia="ja-JP"/>
              </w:rPr>
              <w:t>Umbrar pt. protectie beton de ciment la drum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c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d2c54"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sid w:val="001d2c54"/>
    <w:rPr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sid w:val="001d2c54"/>
    <w:rPr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1d2c5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1d2c54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66</Words>
  <Characters>4445</Characters>
  <CharactersWithSpaces>5201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0:00Z</dcterms:created>
  <dc:creator>SAMSUNG</dc:creator>
  <dc:description/>
  <dc:language>en-US</dc:language>
  <cp:lastModifiedBy>Contabil</cp:lastModifiedBy>
  <dcterms:modified xsi:type="dcterms:W3CDTF">2025-07-2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