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entru achiziționarea serviciilor de inspecție non-intruziv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a mărfurilor și mijloacelor de transpor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850"/>
        <w:gridCol w:w="1984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500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ervicii de întreţinere, reparare şi înlăturare a defecţiunilor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pentru cinci  sisteme de control a containerelor si camioanelor cu mărfuri  prin scanare cu raze X -  Rapiscan Eagle M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  <w:t>13.6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apacității executării calitative a contractulu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 prezintă copiile certificatelor pentru minim 2 (doi) ingineri angajaţi, instruiti şi certificaţi de Producator pentru deservirea sistemelor, echipamentelor şi instruirea operatorilor, inclusiv de compania producătoare de sisteme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  sa aiba o experienta de lucru pentru deservirea sistemelor de model Rapiscan Eagle Mobile X-Ray bazate pe şasiul Mercedes Benz cu accelerator liniar 4.5MeV, subsistemelor si modulelor componente a scanerelor  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Prestatorul de servicii trebuie sa prezinte copiile documentelor confirmative de suport autorizat din partea Producatorilor şi terţilor părţi,  valabile pentru perioada de deservi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Prestatorul de servicii trebuie sa dispună de centru de deservire autorizat (de producătorul sistemelor de scanare Rapiscan Eagle Mobile X-Ray cu accelerator liniar 4.5MeV    X-ray)  pe teritoriul  Republicii Moldova.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4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1-12T11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