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b/>
                <w:sz w:val="32"/>
              </w:rPr>
              <w:t>Tehnică de calc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01412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aptopur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ptop (notebook)</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644000-2-8</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aptop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80" w:name="_GoBack"/>
                  <w:bookmarkStart w:id="181" w:name="_GoBack"/>
                  <w:bookmarkEnd w:id="181"/>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left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141288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7842358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4</Pages>
  <Words>10831</Words>
  <Characters>62825</Characters>
  <CharactersWithSpaces>7350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1-02-04T07:09:00Z</cp:lastPrinted>
  <dcterms:modified xsi:type="dcterms:W3CDTF">2021-03-11T07:3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