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 xml:space="preserve">Исполнительный Комитет Гагаузии </w:t>
            </w:r>
            <w:r>
              <w:rPr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100760100025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3-18T09:15:00Z</dcterms:modified>
  <cp:revision>2</cp:revision>
  <dc:subject/>
  <dc:title/>
</cp:coreProperties>
</file>