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Construirea scolii sportive pentru elevi din mun.Straseni, str.Cetatea Alba, 2</w:t>
      </w:r>
    </w:p>
    <w:p>
      <w:pPr>
        <w:pStyle w:val="Normal"/>
        <w:ind w:right="567" w:hanging="0"/>
        <w:rPr>
          <w:b/>
          <w:b/>
          <w:bCs/>
          <w:sz w:val="28"/>
          <w:szCs w:val="28"/>
          <w:u w:val="single"/>
          <w:lang w:val="en-US"/>
        </w:rPr>
      </w:pPr>
      <w:r>
        <w:rPr>
          <w:b/>
          <w:bCs/>
          <w:sz w:val="28"/>
          <w:szCs w:val="28"/>
          <w:u w:val="single"/>
          <w:lang w:val="en-US"/>
        </w:rPr>
      </w:r>
    </w:p>
    <w:p>
      <w:pPr>
        <w:pStyle w:val="Normal"/>
        <w:ind w:right="567" w:hanging="0"/>
        <w:jc w:val="center"/>
        <w:rPr>
          <w:b/>
          <w:b/>
          <w:bCs/>
          <w:sz w:val="28"/>
          <w:szCs w:val="28"/>
          <w:u w:val="single"/>
          <w:lang w:val="en-US"/>
        </w:rPr>
      </w:pPr>
      <w:r>
        <w:rPr>
          <w:b/>
          <w:bCs/>
          <w:sz w:val="28"/>
          <w:szCs w:val="28"/>
          <w:lang w:val="en-US"/>
        </w:rPr>
        <w:t>Retele interioare de apa si canalizare</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Apeduct A1, T3, T4</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avind diametrul de 1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63 mm. PE 80, PN 8 d63*3,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zincata pentru instalatii, montata in coloane pentru hidranti interiori, la constructii industriale si la cladiri de locuit si social-culturale, avind diametrul de 2" d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distributie, la cladiri de locuit si social culturale, avind diametrul de 25 mm Teava din polipropilena PP-R sub presiune d25x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0 mm Teava din polipropilena PP-R sub presiune d20x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25*9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20*9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si rezistenta a instalatiei de apa calda executata din teava de otel, zincata, pentru instalatii, avind diametrul de 3/8"-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conducte de otel, zincate, pentru instalatii, sudate longitudinal, avind diametrul de 3/8"-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ava de otel, zincata,  avind diametrul de 3/8"-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63,0 mm Piesa racord PE/otel d63/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si cot cu racord olandez, zincat, cu etansare plana, avind filet interior-exterior, cu diametrul 1 1/4" -  2" Imbinare flexibila d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mufa si racord olandez, pentru teava din otel, avind diametrul de 1" Robinet asferic d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mufa si racord olandez, pentru teava din otel, avind diametrul de 3/4" Robinet sferic d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ant interior, pentru cladiri, cu diametrul de 2", montat pe perete (cu cutie si rama) Cutie hidrant 800x600x210 , furtun d51 mm 20 m, Robinet de incendiu d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w:t>
            </w:r>
            <w:r>
              <w:rPr>
                <w:sz w:val="24"/>
                <w:szCs w:val="24"/>
                <w:lang w:val="en-US"/>
              </w:rPr>
              <w:t xml:space="preserve">ap de conectiune sub presiune </w:t>
            </w:r>
            <w:r>
              <w:rPr>
                <w:sz w:val="24"/>
                <w:szCs w:val="24"/>
              </w:rPr>
              <w:t>ГР</w:t>
            </w:r>
            <w:r>
              <w:rPr>
                <w:sz w:val="24"/>
                <w:szCs w:val="24"/>
                <w:lang w:val="en-US"/>
              </w:rPr>
              <w:t>-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w:t>
            </w:r>
            <w:r>
              <w:rPr>
                <w:sz w:val="24"/>
                <w:szCs w:val="24"/>
                <w:lang w:val="en-US"/>
              </w:rPr>
              <w:t xml:space="preserve">ap de conectiune sub presiune </w:t>
            </w:r>
            <w:r>
              <w:rPr>
                <w:sz w:val="24"/>
                <w:szCs w:val="24"/>
              </w:rPr>
              <w:t>с</w:t>
            </w:r>
            <w:r>
              <w:rPr>
                <w:sz w:val="24"/>
                <w:szCs w:val="24"/>
                <w:lang w:val="en-US"/>
              </w:rPr>
              <w:t xml:space="preserve">u mufa  </w:t>
            </w:r>
            <w:r>
              <w:rPr>
                <w:sz w:val="24"/>
                <w:szCs w:val="24"/>
              </w:rPr>
              <w:t>Г</w:t>
            </w:r>
            <w:r>
              <w:rPr>
                <w:sz w:val="24"/>
                <w:szCs w:val="24"/>
                <w:lang w:val="en-US"/>
              </w:rPr>
              <w:t>M-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unchi de incendiu de mina PC-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50-100 mm Vana din fonta d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avind diametrul de 50-100 mm Flansa libera d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mufe filetata pentru montaj pe conducta, avind dimensiunea de 1" - 2" Filtru de lichid d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1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de siguranta cu pirghie si contragreutate, pentru racordarea cu mufe filetate, avind diametrul  2" Supapa non-retur d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50-100 mm Vana din fonta d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avind diametrul de 50-100 mm  Reductie din fonta cu flanse d65x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da pentru dus din fonta emailata, tabla emailata, polimetacril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analizrea menagera C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3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tevii de protectie la trecerea conductelor prin plansee, avind diametrul de 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4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avind diametrul de 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110 mm Piesa de curatare d1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110 mm Revizie d1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2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ifon de pardoseala din polipropilena, avind diametrul iesirii de 110 mm. </w:t>
            </w:r>
            <w:r>
              <w:rPr>
                <w:sz w:val="24"/>
                <w:szCs w:val="24"/>
              </w:rPr>
              <w:t>Sifon de pardoseala d1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Masnson antiincendiu d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110 mm Ramificatie 45gr PP d1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50 mm Ramificatie 45gr PP d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Cot 45 gr PP d1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Cot 45 gr PP d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Reductie PP 110/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Clapeta de aerisire 1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 mm Cruce PP d1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50-100 mm Vana fluture cu actionare electrica d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4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torului de apa a robinetului de concesie ingropat, pe pozitie existenta pe bransamente de otel, avind diametrul de 50 mm - Contor de apa d50 FLOW IQ-3100, 031-66-C0L-8X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fine pentru cazanele de incalzire centrala: hidrometru sau manometru cu robinet de control Manometru tehn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Vana fluture cu actionare electrica d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ingator OВП-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r de apa d50 FLOW IQ-3100, 031-66-C0L-8X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anometru tehnic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4b2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4e4b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396</Words>
  <Characters>7958</Characters>
  <CharactersWithSpaces>933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49:00Z</dcterms:created>
  <dc:creator>Sergei</dc:creator>
  <dc:description/>
  <dc:language>en-US</dc:language>
  <cp:lastModifiedBy>Toshiba-User</cp:lastModifiedBy>
  <dcterms:modified xsi:type="dcterms:W3CDTF">2019-08-04T0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