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4"/>
        <w:gridCol w:w="3402"/>
        <w:gridCol w:w="1133"/>
        <w:gridCol w:w="1134"/>
        <w:gridCol w:w="1275"/>
        <w:gridCol w:w="1277"/>
        <w:gridCol w:w="1275"/>
        <w:gridCol w:w="1417"/>
        <w:gridCol w:w="2409"/>
      </w:tblGrid>
      <w:tr>
        <w:trPr>
          <w:trHeight w:val="243" w:hRule="atLeast"/>
        </w:trPr>
        <w:tc>
          <w:tcPr>
            <w:tcW w:w="14878" w:type="dxa"/>
            <w:gridSpan w:val="10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a nr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contractul nr. 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 ,,___” ___________ 2025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87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ția de preț</w:t>
            </w:r>
          </w:p>
        </w:tc>
      </w:tr>
      <w:tr>
        <w:trPr>
          <w:trHeight w:val="555" w:hRule="atLeast"/>
        </w:trPr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>
          <w:trHeight w:val="243" w:hRule="atLeast"/>
        </w:trPr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ul de achiziție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Obiectul de achiziție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Servicii de deservire și întreținere a aparatelor de aer condiționat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o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w w:val="105"/>
              </w:rPr>
              <w:t xml:space="preserve">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Denumire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Unitatea d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mă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antita-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Preț unita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fără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lei (MD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Preț unita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inclusiv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lei (MD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uma totală fără TVA,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 w:themeColor="text1"/>
                <w:w w:val="105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>lei 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uma totală inclusiv TVA,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 w:themeColor="text1"/>
                <w:w w:val="105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>lei (MD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 w:themeColor="text1"/>
                <w:w w:val="105"/>
                <w:sz w:val="22"/>
                <w:szCs w:val="22"/>
              </w:rPr>
            </w:pPr>
            <w:r>
              <w:rPr>
                <w:b/>
                <w:color w:val="000000" w:themeColor="text1"/>
                <w:w w:val="105"/>
                <w:sz w:val="22"/>
                <w:szCs w:val="22"/>
              </w:rPr>
              <w:t>Clasificatie bugetara (IBAN)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  <w:lang w:val="ru-RU"/>
              </w:rPr>
              <w:t>10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</w:rPr>
              <w:t>Acumulatoarelor pentru vehicule an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00000-5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e de aer condiționat 9000B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D20TRPBAA222500A14293AC</w:t>
            </w:r>
          </w:p>
        </w:tc>
      </w:tr>
      <w:tr>
        <w:trPr>
          <w:trHeight w:val="84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e de aer condiționat 12000B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e de aer condiționat 18000B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e de aer condiționat 24000B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b9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6:00Z</dcterms:created>
  <dc:creator>User</dc:creator>
  <dc:description/>
  <dc:language>en-US</dc:language>
  <cp:lastModifiedBy>User</cp:lastModifiedBy>
  <cp:lastPrinted>2025-05-21T08:50:00Z</cp:lastPrinted>
  <dcterms:modified xsi:type="dcterms:W3CDTF">2025-06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