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Style w:val="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Termoizolarea fatadelor si amenajarea teritoriului aferent gimnaziului "Stefan cel Mare" in com.Pelinei, r. Cahu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amenajare PG (Transa - II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Style w:val="3"/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crt</w:t>
            </w:r>
            <w:r>
              <w:rPr>
                <w:kern w:val="0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Simbol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norme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 xml:space="preserve">şi Cod 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3"/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 Lucrari de amenaj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1. Lucrari de demontare P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kern w:val="0"/>
                <w:sz w:val="24"/>
                <w:szCs w:val="24"/>
              </w:rPr>
              <w:t>Decaparea mecanizata a imbracamintei din beton asfal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5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,86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522700033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iocan pneumatic 4.0-5.9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5,5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ompresor 5-6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5,5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C03D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kern w:val="0"/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V - bordu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,5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kern w:val="0"/>
                <w:sz w:val="24"/>
                <w:szCs w:val="24"/>
              </w:rPr>
              <w:t>Decaparea mecanizata a imbracamintei din piatra spar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3,94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,33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522600035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carificator mecanic remor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,34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525000056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Tractor pe senile 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,34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C35B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kern w:val="0"/>
                <w:sz w:val="24"/>
                <w:szCs w:val="24"/>
              </w:rPr>
              <w:t>Excavat transport cu incarcator frontal , la distante de incarcare in autovehicul cu incarcator frontal pe senile de 0,5-0,99 m.c, pamint din teren catg. II la distanta  11-20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522700074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Incarcator frontal pe senile 0,5 - 0,99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4,98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kern w:val="0"/>
                <w:sz w:val="24"/>
                <w:szCs w:val="24"/>
              </w:rPr>
              <w:t>Transportarea pamintului cu autobasculanta de 10 t la distanta de: 5 k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7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0,95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kern w:val="0"/>
                <w:sz w:val="24"/>
                <w:szCs w:val="24"/>
              </w:rPr>
              <w:t>Lucrari la descarcarea pamintului in depozit, teren categoria I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0,94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iatra spar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0,0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,04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Lucrari de demontare P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2. Pav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kern w:val="0"/>
                <w:sz w:val="24"/>
                <w:szCs w:val="24"/>
              </w:rPr>
              <w:t>Strat de fundatie sau reprofilare din piatra sparta, pentru drumuri, cu asternere mecanica, executat cu impanare fara innororire M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1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111222016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iatra sparta pentru pt.drumuri r.magmatice  15-25 mm M3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9,5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111222016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iatra sparta pentru pt.drumuri r.magmatice  40-63 mm M3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37,7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8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50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,9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kern w:val="0"/>
                <w:sz w:val="24"/>
                <w:szCs w:val="24"/>
              </w:rPr>
              <w:t>Borduri prefabricate din beton, pentru trotuare 15x30 cm, pe fundatie de beton 30x1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83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88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631021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eton clasa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4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 756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4,9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,3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661228002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ordura beton pentru trotuare dimensiuni 1000 x 300 x 1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556,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kern w:val="0"/>
                <w:sz w:val="24"/>
                <w:szCs w:val="24"/>
              </w:rPr>
              <w:t>Pavaje executate din placi de trotuare din beton prefabricat asezate pe un strat din amestec uscat de ciment si nisip, in proportie 1:3, rostuit cu amestec uscat de ciment si nisip, grosime strat de 5 cm  - Dale vibropresate 6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 9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 131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deserv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0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511221000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iment portland M400 saci, (pentru rost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 1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51122100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iment portland M400 saci, (pentru str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5 7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611128006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laci din beton, pentru trotuare Dale vibropresate 6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 979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21102200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isip pentru constructii 0,3-0,7 mm (pentru rost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21102200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isip pentru constructii 0,3-0,7 mm (pentru str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4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8111600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isc pentru taiat pla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Pav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3. Cuveta din bet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kern w:val="0"/>
                <w:sz w:val="24"/>
                <w:szCs w:val="24"/>
              </w:rPr>
              <w:t>Strat de fundatie din piatra spar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61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iatra spar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1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6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3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6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kern w:val="0"/>
                <w:sz w:val="24"/>
                <w:szCs w:val="24"/>
              </w:rPr>
              <w:t>Fundatii monolite din beton B20 la edificiile artifici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8,02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631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5,7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01029034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0,20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,49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Cuveta din bet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>Contributii 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Lucrari de amenaj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Style w:val="3"/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BF31AF-2893-4E12-B314-55564F0D0B8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54</Words>
  <Characters>4302</Characters>
  <CharactersWithSpaces>50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19:00Z</dcterms:created>
  <dc:creator>vik</dc:creator>
  <dc:description/>
  <dc:language>en-US</dc:language>
  <cp:lastModifiedBy>Tudor Luca</cp:lastModifiedBy>
  <dcterms:modified xsi:type="dcterms:W3CDTF">2024-03-21T15:0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C6FB833C44E65B50CE1778F114CB0</vt:lpwstr>
  </property>
  <property fmtid="{D5CDD505-2E9C-101B-9397-08002B2CF9AE}" pid="3" name="KSOProductBuildVer">
    <vt:lpwstr>1033-11.2.0.11225</vt:lpwstr>
  </property>
</Properties>
</file>