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Registrul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de evidenţă a activităţii de informare, instruire şi educare în masă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rivind măsurile de prevenire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142" w:hanging="14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  <w:t>Termen de păstrare – 5 ani</w:t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tbl>
      <w:tblPr>
        <w:tblStyle w:val="a3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627"/>
        <w:gridCol w:w="3674"/>
        <w:gridCol w:w="2353"/>
        <w:gridCol w:w="2796"/>
        <w:gridCol w:w="1617"/>
        <w:gridCol w:w="2205"/>
        <w:gridCol w:w="881"/>
      </w:tblGrid>
      <w:tr>
        <w:trPr>
          <w:trHeight w:val="1410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Data difuzării, publicării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matica activităţii de informare, instruire şi educaţie a populaţiei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diatizarea prin intermediul presei, cinematografului, lecţiilor, convorbirilor</w:t>
            </w:r>
          </w:p>
        </w:tc>
        <w:tc>
          <w:tcPr>
            <w:tcW w:w="279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Publicaţia, redacţia, locul</w:t>
            </w:r>
          </w:p>
        </w:tc>
        <w:tc>
          <w:tcPr>
            <w:tcW w:w="16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Numărul de persoane</w:t>
            </w:r>
          </w:p>
        </w:tc>
        <w:tc>
          <w:tcPr>
            <w:tcW w:w="22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Numele, prenumele angajatulu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organului teritorial</w:t>
            </w:r>
          </w:p>
        </w:tc>
        <w:tc>
          <w:tcPr>
            <w:tcW w:w="88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Not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8" w:right="99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3c7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3c7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63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65</Words>
  <Characters>946</Characters>
  <CharactersWithSpaces>110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1-13T13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