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2927 din 07.10.2019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3430"/>
        <w:gridCol w:w="1023"/>
        <w:gridCol w:w="815"/>
        <w:gridCol w:w="1285"/>
        <w:gridCol w:w="1285"/>
        <w:gridCol w:w="1273"/>
        <w:gridCol w:w="1273"/>
        <w:gridCol w:w="1780"/>
        <w:gridCol w:w="139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aliu persulf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rFonts w:eastAsia="Calibri" w:cs=""/>
                <w:color w:val="333333"/>
                <w:kern w:val="0"/>
                <w:sz w:val="22"/>
                <w:szCs w:val="22"/>
                <w:lang w:eastAsia="en-US" w:bidi="ar-SA"/>
              </w:rPr>
              <w:t>GFAA matrix modifier, palladium nitrate, 1% Pd,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alladium Matrix Modifier for graphite furnace-AAS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FAA matrix modifier, palladium nitrate, magnesium nitrate, 1, 000 µg/mL Pd, 600 µg/mL Mg(NO3)2, 25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odanura de kaliu (KCNS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aliu-natriu tartr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lorură  ferică 6H2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obalt sulfat * 7 H2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upru acetat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7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upru sulf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upru sulfat* 5 H2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ier  clorură  (III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9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ier sulfat (II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ier  sulfat(II)FeSO4*7H2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auril sulfat de sodiu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3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antan clorur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anthanum(III) oxide for AAS, ≥99.9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antan nitr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3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gneziu sulfat *7H2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9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gnesium sulfate anhydrous, ReagentPlus®, ≥99.5% - M75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gnezium nitrate hexahydrate Mg(NO3) *6H2O matrix modifier for AA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gneziu nitr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ngan  clorur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4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ngan sulf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9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ercur clorur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rcury(II)acetate (CH3COO)2Hg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rcur sulf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rcur tiocian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 bicarbonate Na 2CO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,7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borohidrid(NaBH4)super pur for AAS ≥ 99%, continutul Hg&lt;0,0000001%, Fluk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 carbonat  anhidru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7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clorura pur p/u analiz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 clorură super purFluk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 dihidrogenofosf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7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tiosulf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odium hypochlorite solution 6-14% active chlorine basi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odium hydroxide puriss. p.a., ACS reagent, reag. Ph. Eur., K ≤0.02%, ≥98%, pellet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dium citrate, Fluk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 hidrogenofosfat*7H2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4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 salicil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5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fluorur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 sulfat  (anhidru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1,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 sulfat (anhidru) super pur  Fluk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acetate super pur Fluk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acetat  *3H2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7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atriu citrat trisodiu (трехзамещенный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atriu metabisulfi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dodecilsulfa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hidrogencarbonat NaHCO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8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nitri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azotat(nitrat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sulfat*10H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vertAlign w:val="subscript"/>
                <w:lang w:eastAsia="en-US" w:bidi="ar-SA"/>
              </w:rPr>
              <w:t>2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5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sulfit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8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tetrabor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3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isodium hydrogencitrate sesquihydrat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diu  tetraborat  *10H2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odium acetate anhydrous, ReagentPlus®, ≥99.0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itrat de sodiu*6H2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atriu tiosulf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area disodică a acidului cromatrop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ea de sodiu acidului fenilfosfor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lumb acetat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lumb nitr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odiu N,N-dietilditiocarbam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odium carbonat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taniu  clorur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Zinc  acet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4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Zinc  acetat dihidr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Zink clorur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7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Zinc sulf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Zirconiu clorur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area M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7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odiu acet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etraborat  de Sodiu*10H2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etraetil amoniu clorid 98%  (pentru Vit B1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elurit de potasiu K2TeO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eptan sulfonat de sodiu 98% (pentru Vit B2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odiu acetat x3H2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8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aliu periodat(KIO4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Прочный синий ББ соль (C17H18ClN3O3)2*ZnCl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6</Pages>
  <Words>1271</Words>
  <Characters>7250</Characters>
  <CharactersWithSpaces>85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10-17T10:5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